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9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81020172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КОНАВЧИЙ КОМІТЕТ</w:t>
      </w:r>
    </w:p>
    <w:p>
      <w:pPr>
        <w:pStyle w:val="Heading3"/>
        <w:jc w:val="center"/>
        <w:rPr>
          <w:sz w:val="24"/>
        </w:rPr>
      </w:pPr>
      <w:r>
        <w:rPr>
          <w:rFonts w:cs="Tahoma" w:ascii="Tahoma" w:hAnsi="Tahoma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Про  надання одноразової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грошової  допомоги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службовцю, який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в поран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ab/>
        <w:t xml:space="preserve">Керуючись ст.34 Закону України «Про місцеве самоврядування в Україні», рішенням Калуської міської ради від 29.09.2022 № 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08.11.2022 №267 «Про Порядок надання одноразових грошових допомог військовослужбовцям, які отримали поранення»,  розглянувши заяву  та беручи до уваги протокол засідання комісії з надання рекомендацій щодо розмірів одноразових грошових допомог військовослужбовцям, які отримали поранення   від 16.01.2023 №1, виконавчий комітет міської ради   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у грошову допомогу  військовослужбовцю, який отримав поранення, під час   безпосередньої  участі  у бойових діях, здійсненні заходів  з національної безпеки і оборони, відсічі і стримування  збройної агресії 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0 000 грн 00 коп (пятдесят 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Мирослава 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ab/>
        <w:tab/>
        <w:t>Андрій НАЙДА</w:t>
      </w:r>
    </w:p>
    <w:p>
      <w:pPr>
        <w:pStyle w:val="List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9:00Z</dcterms:created>
  <dc:creator>Пользователь</dc:creator>
  <dc:description/>
  <cp:keywords/>
  <dc:language>en-US</dc:language>
  <cp:lastModifiedBy>Admin</cp:lastModifiedBy>
  <cp:lastPrinted>2023-01-02T15:00:00Z</cp:lastPrinted>
  <dcterms:modified xsi:type="dcterms:W3CDTF">2023-01-06T10:04:00Z</dcterms:modified>
  <cp:revision>3</cp:revision>
  <dc:subject/>
  <dc:title/>
</cp:coreProperties>
</file>