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даток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69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1.2021 №3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Перелік нерухомого майна та матеріальних цінностей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що передаються комунальному некомерційному підприємству «Калуський міський центр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ru-RU"/>
        </w:rPr>
        <w:t>первинної медико-санітарної допомоги» Калу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tbl>
      <w:tblPr>
        <w:tblW w:w="135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3395"/>
        <w:gridCol w:w="1284"/>
        <w:gridCol w:w="752"/>
        <w:gridCol w:w="607"/>
        <w:gridCol w:w="994"/>
        <w:gridCol w:w="1323"/>
        <w:gridCol w:w="1000"/>
        <w:gridCol w:w="604"/>
        <w:gridCol w:w="1000"/>
        <w:gridCol w:w="883"/>
        <w:gridCol w:w="687"/>
        <w:gridCol w:w="637"/>
      </w:tblGrid>
      <w:tr>
        <w:trPr>
          <w:trHeight w:val="405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.п.</w:t>
            </w:r>
          </w:p>
        </w:tc>
        <w:tc>
          <w:tcPr>
            <w:tcW w:w="3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йменування, стисла характеристика та призначення обєкта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иницівимір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явніст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іку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1695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нвентарний (номентклатурний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водськ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спорта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вісна (первооцінена) вартіст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вісна (первооцінена) вартіст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осу (накопиченої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мортизації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лансо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ртість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хунок 1014 "Маши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днання"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зо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ит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2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лоди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иста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2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ах.101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7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7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хунок 1016 "Інструменти, прилади, інвентар"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н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лянн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301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2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2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х 1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2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2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Рахунок 1113 "Малоцінні необоротні матеріальні активи"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інкекологічн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ісло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6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й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алічн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6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релізато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6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віска ФАП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6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5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нотумбов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6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ірургічн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6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ісл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6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ван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6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умбочк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7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ікс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7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шетк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7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тимі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7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аф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нижні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льник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7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ивальни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7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таре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7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0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тареї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7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4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4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релізато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6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лодильн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10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3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ь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хунку 111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10,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10,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Пу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89,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89,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Олег Савка </w:t>
      </w:r>
    </w:p>
    <w:sectPr>
      <w:type w:val="nextPage"/>
      <w:pgSz w:orient="landscape" w:w="15840" w:h="12240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5:00Z</dcterms:created>
  <dc:creator>user</dc:creator>
  <dc:description/>
  <dc:language>en-US</dc:language>
  <cp:lastModifiedBy>User</cp:lastModifiedBy>
  <cp:lastPrinted>2021-02-01T16:22:00Z</cp:lastPrinted>
  <dcterms:modified xsi:type="dcterms:W3CDTF">2021-02-02T08:05:00Z</dcterms:modified>
  <cp:revision>3</cp:revision>
  <dc:subject/>
  <dc:title/>
</cp:coreProperties>
</file>