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комунальному підприємству «Калушавтодор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33"/>
        <w:gridCol w:w="1324"/>
        <w:gridCol w:w="38"/>
        <w:gridCol w:w="741"/>
        <w:gridCol w:w="626"/>
        <w:gridCol w:w="596"/>
        <w:gridCol w:w="1366"/>
        <w:gridCol w:w="1032"/>
        <w:gridCol w:w="1356"/>
        <w:gridCol w:w="623"/>
        <w:gridCol w:w="1032"/>
        <w:gridCol w:w="43"/>
        <w:gridCol w:w="833"/>
        <w:gridCol w:w="43"/>
        <w:gridCol w:w="709"/>
        <w:gridCol w:w="657"/>
      </w:tblGrid>
      <w:tr>
        <w:trPr>
          <w:trHeight w:val="405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.п.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, стисла характеристика та призначенняобєкта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мір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міткапровибуття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іку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69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 (номентклатурний)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вооцінена) вартість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вооцінена) вартість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осу (накопиче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ії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нс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горож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мятник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1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1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огорож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винтар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рог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линь- Тужилів (д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тятич)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24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24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. Хмельницького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9513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9513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олинь- Тужилів (до трубнпереїз )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6641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6641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Якубов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8526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8526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авлишина ( колгоспна)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99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990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. Українк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362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3622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залежності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61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61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іжн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3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3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Травнн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300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13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13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РАХ 18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и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горожі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и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оративні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и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етонні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овпчик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2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4:00Z</dcterms:created>
  <dc:creator>user</dc:creator>
  <dc:description/>
  <dc:language>en-US</dc:language>
  <cp:lastModifiedBy>User</cp:lastModifiedBy>
  <cp:lastPrinted>2021-02-01T16:21:00Z</cp:lastPrinted>
  <dcterms:modified xsi:type="dcterms:W3CDTF">2021-02-02T08:04:00Z</dcterms:modified>
  <cp:revision>3</cp:revision>
  <dc:subject/>
  <dc:title/>
</cp:coreProperties>
</file>