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ru-RU"/>
        </w:rPr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комунальному підприємству «Міськсвітло»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590"/>
        <w:gridCol w:w="1421"/>
        <w:gridCol w:w="832"/>
        <w:gridCol w:w="671"/>
        <w:gridCol w:w="1100"/>
        <w:gridCol w:w="729"/>
        <w:gridCol w:w="1107"/>
        <w:gridCol w:w="1455"/>
        <w:gridCol w:w="668"/>
        <w:gridCol w:w="1107"/>
        <w:gridCol w:w="977"/>
        <w:gridCol w:w="760"/>
        <w:gridCol w:w="705"/>
      </w:tblGrid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.п.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, стисла характеристика та призначення обєкта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иницівиміру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вніст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ідміткапровибуття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іку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69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 (номентклатурний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вооцінена) вартість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існа (первооцінена) варті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осу (накопиченої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ортизації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ланс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тість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улич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вітле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3400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480,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4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ереж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у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ітленн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13400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7249,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7249,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                                                  Олег Са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3:00Z</dcterms:created>
  <dc:creator>user</dc:creator>
  <dc:description/>
  <dc:language>en-US</dc:language>
  <cp:lastModifiedBy>User</cp:lastModifiedBy>
  <cp:lastPrinted>2021-01-27T15:12:00Z</cp:lastPrinted>
  <dcterms:modified xsi:type="dcterms:W3CDTF">2021-02-02T08:04:00Z</dcterms:modified>
  <cp:revision>3</cp:revision>
  <dc:subject/>
  <dc:title/>
</cp:coreProperties>
</file>