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3969" w:leader="none"/>
        </w:tabs>
        <w:ind w:left="720" w:right="140" w:hanging="72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940496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</w:t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____</w:t>
      </w:r>
    </w:p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uk-UA"/>
        </w:rPr>
        <w:t>Про організацію виконання адміністративних стягнень у вигляді суспільно корисних оплачуваних робіт у 2023 роц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8, ст.59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стягнення аліменті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у Міністерства юстиції України від 19.03.2013 №474/5 «Про затвердження Порядку виконання адміністративних стягнень у вигляді громадських робіт, виправних робіт та суспільно корисних робіт», ст.ст. 31-1, 325-1 та 325-3 Кодексу України про адміністративні правопорушення, розглянувши лист Калуського районного відділу філії Державної установи «Центр пробації» в Івано-Франківській області від 12.12.2022 №38/7/3994-22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  <w:tab/>
        <w:t>Затвердити перелік об’єктів та види оплачуваних суспільно корисних робіт для осіб, на яких судом накладено адміністративне стягнення у вигляді суспільно корисних оплачуваних робіт, на 2023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Керівникам підприємств, зазначених у додатку даного рішення, забезпе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</w:t>
        <w:tab/>
        <w:t>Контроль за виконанням порушниками призначених їм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</w:t>
        <w:tab/>
        <w:t>Призначити відповідальну особу за організацію і викон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3.</w:t>
        <w:tab/>
        <w:t>Ведення обліку та інформування Калуського районного відділу філії Державної установи «Центр пробації» в Івано-Франківській області про кількість відпрацьованих порушником годин, своєчасне повідомлення про ухилення порушника від відбування суспільно корис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Рішення набирає чинності з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Рішення виконавчого комітету Калуської міської ради від 25.01.2022 №5 «Про організацію виконання адміністративних стягнень у вигляді суспільно корисних оплачуваних робіт у 2022 році» вважати таким, що втратило чинність з 01.01.2023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5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а видів оплачуваних суспільно корисних робіт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, на яких судом накладено адміністративне стягнення у вигляді суспільно корисних оплачуваних робіт, у 2023 році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лік об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громадських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ротуарів, доріг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рібання трави,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антаження гілля, хмизу, листя, снігу, льоду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бирання, підмітання території кладовищ (вул.Височанка-Залісся і житловому масиві Хоті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орядкування територій кладовищ, місць поховань, пам’ятників та обеліс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6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8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kmvk-4</dc:creator>
  <dc:description/>
  <cp:keywords/>
  <dc:language>en-US</dc:language>
  <cp:lastModifiedBy>Admin</cp:lastModifiedBy>
  <cp:lastPrinted>2022-12-16T09:12:00Z</cp:lastPrinted>
  <dcterms:modified xsi:type="dcterms:W3CDTF">2022-12-16T09:15:00Z</dcterms:modified>
  <cp:revision>2</cp:revision>
  <dc:subject/>
  <dc:title>КАЛУСЬКА МІСЬКА РАДА</dc:title>
</cp:coreProperties>
</file>