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84" w:firstLine="888"/>
        <w:jc w:val="center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tabs>
          <w:tab w:val="clear" w:pos="708"/>
          <w:tab w:val="left" w:pos="7395" w:leader="none"/>
        </w:tabs>
        <w:ind w:left="-180" w:hanging="0"/>
        <w:rPr/>
      </w:pPr>
      <w:r>
        <w:rPr/>
        <w:tab/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рядку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вноважених осіб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еревірку  наведених у заяві власником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лового приміщення відом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5528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Прізвище</w:t>
            </w:r>
            <w:r>
              <w:rPr>
                <w:b/>
                <w:sz w:val="26"/>
                <w:szCs w:val="26"/>
                <w:lang w:val="uk-UA"/>
              </w:rPr>
              <w:t>,</w:t>
            </w:r>
            <w:r>
              <w:rPr>
                <w:b/>
                <w:sz w:val="26"/>
                <w:szCs w:val="26"/>
              </w:rPr>
              <w:t xml:space="preserve"> ім’я</w:t>
            </w:r>
            <w:r>
              <w:rPr>
                <w:b/>
                <w:sz w:val="26"/>
                <w:szCs w:val="26"/>
                <w:lang w:val="uk-UA"/>
              </w:rPr>
              <w:t>,</w:t>
            </w:r>
            <w:r>
              <w:rPr>
                <w:b/>
                <w:sz w:val="26"/>
                <w:szCs w:val="26"/>
              </w:rPr>
              <w:t xml:space="preserve"> по батькові уповноважених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абл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бот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uk-UA"/>
              </w:rPr>
              <w:t xml:space="preserve"> з внутрішньо переміщеними особами відділу соціальних допомог управління соціального захисту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нятовсь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  <w:r>
              <w:rPr>
                <w:sz w:val="28"/>
                <w:szCs w:val="28"/>
                <w:lang w:val="uk-UA"/>
              </w:rPr>
              <w:t>сектору робот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uk-UA"/>
              </w:rPr>
              <w:t xml:space="preserve"> з внутрішньо переміщеними особами відділу соціальних допомог управління соціального захисту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Ярослава Войт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  <w:r>
              <w:rPr>
                <w:sz w:val="28"/>
                <w:szCs w:val="28"/>
                <w:lang w:val="uk-UA"/>
              </w:rPr>
              <w:t>сектору робот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uk-UA"/>
              </w:rPr>
              <w:t xml:space="preserve"> з внутрішньо переміщеними особами відділу соціальних допомог управління соціального захисту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Дудинец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  <w:r>
              <w:rPr>
                <w:sz w:val="28"/>
                <w:szCs w:val="28"/>
                <w:lang w:val="uk-UA"/>
              </w:rPr>
              <w:t>сектору робот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uk-UA"/>
              </w:rPr>
              <w:t xml:space="preserve"> з внутрішньо переміщеними особами відділу соціальних допомог управління соціального захисту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ель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 xml:space="preserve">пеціаліст </w:t>
            </w:r>
            <w:r>
              <w:rPr>
                <w:sz w:val="28"/>
                <w:szCs w:val="28"/>
                <w:lang w:val="uk-UA"/>
              </w:rPr>
              <w:t>І категорії сектору робот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uk-UA"/>
              </w:rPr>
              <w:t xml:space="preserve"> з внутрішньо переміщеними особами відділу соціальних допомог управління соціального захисту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огоді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контролю – соціальний інспектор відділу праці, пенсійного забезпечення та соціальних інспекторів управління соціального захисту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Побігу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– соціальний інспектор сектору контролю відділу праці, пенсійного забезпечення та соціальних інспекторів управління соціального захисту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аркі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аці, пенсійного забезпечення та соціальних інспекторів управління соціального захисту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 старостинських округ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6:00Z</dcterms:created>
  <dc:creator>user</dc:creator>
  <dc:description/>
  <dc:language>en-US</dc:language>
  <cp:lastModifiedBy>User</cp:lastModifiedBy>
  <cp:lastPrinted>2022-12-02T12:39:00Z</cp:lastPrinted>
  <dcterms:modified xsi:type="dcterms:W3CDTF">2022-12-05T07:37:00Z</dcterms:modified>
  <cp:revision>4</cp:revision>
  <dc:subject/>
  <dc:title/>
</cp:coreProperties>
</file>