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4829904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 та складу комісії», рішенням Калуської міської ради від 29.07.2021 №671 «Про програму забезпечення карантинних заходів та протидії захворюванню на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  <w:lang w:val="uk-UA"/>
        </w:rPr>
        <w:t>-19 на території Калуської міської територіальної громади у 2022 році» (шістнадцята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які опинилися в складних життєвих обставинах від 04.11.2022 №7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Фінансовому управлінню міської ради (Леся Поташник) кошти в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000 гр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0 коп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одна тисяча грн 00 коп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рахува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хун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иділена одноразова грошова допомога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61355" cy="673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71"/>
                              <w:gridCol w:w="29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змі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дик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3.05pt;mso-wrap-distance-left:9pt;mso-wrap-distance-right:9pt;mso-wrap-distance-top:0pt;mso-wrap-distance-bottom:0pt;margin-top:10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71"/>
                        <w:gridCol w:w="294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змір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мо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дик Світлана Володимирівн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Всього: 1000 грн 00 коп (одна тисяча грн 00 ко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4:00Z</dcterms:created>
  <dc:creator>kmvk-4</dc:creator>
  <dc:description/>
  <dc:language>en-US</dc:language>
  <cp:lastModifiedBy>User</cp:lastModifiedBy>
  <cp:lastPrinted>2022-11-08T13:51:00Z</cp:lastPrinted>
  <dcterms:modified xsi:type="dcterms:W3CDTF">2022-11-25T12:54:00Z</dcterms:modified>
  <cp:revision>3</cp:revision>
  <dc:subject/>
  <dc:title>КАЛУСЬКА МІСЬКА РАДА</dc:title>
</cp:coreProperties>
</file>