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1924059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від 29.09.2022 №1612 «Про відключення окремих багатоквартирних будинків від централізованого теплопостачання» (тридцять третя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5</w:t>
      </w:r>
      <w:r>
        <w:rPr>
          <w:color w:val="000000"/>
          <w:sz w:val="28"/>
          <w:szCs w:val="28"/>
          <w:lang w:val="uk-UA"/>
        </w:rPr>
        <w:t>.11.2022 року №10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</w:t>
        <w:tab/>
        <w:t xml:space="preserve">Фінансовому управлінню міської ради (Леся Поташник) перерахувати  кошти  в  сумі  218 695  грн  00  коп (двісті  вісімнадцять  тисяч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сот дев’яносто п’ять грн 00 коп) на рахунок управління соціального захисту населення міської ради (Любов Федоришин), в тому числі 2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 грн 00 коп (двісті вісімнадцять тисяч п’ятсот грн 00 коп) для виплати допомог та 195 грн 00 коп (сто дев’яносто п’ять грн 0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45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іна Гал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бушак Ан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 Маріанна Ми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Тарас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ук Михайло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нак Степанія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к Наталія Анд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ч Галин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сишин Іго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щенко Окса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 Ольга Любомирі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ар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льчицький Михайло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Анн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инський Євген Яро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чків Василь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 Христина Іго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чак Ярослав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ів Світла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йків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Микола Гри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Оксана Богд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шин Оксана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Ольга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шин Ольга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ів Христ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руш Володими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кіш Натал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гер Андрій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п’</w:t>
            </w:r>
            <w:r>
              <w:rPr>
                <w:sz w:val="28"/>
                <w:szCs w:val="28"/>
                <w:lang w:val="en-US"/>
              </w:rPr>
              <w:t>як Ярослав Дми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рко Ма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цман Василь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ченко Наталія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сього: 218 500 грн 00 коп (двісті вісімнадцять тисяч п’ятсот грн 00 коп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2.11.2022 №27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97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ко Богдан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щишин Василь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ндела 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ушинська 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3:00Z</dcterms:created>
  <dc:creator>kmvk-4</dc:creator>
  <dc:description/>
  <dc:language>en-US</dc:language>
  <cp:lastModifiedBy>User</cp:lastModifiedBy>
  <cp:lastPrinted>2022-11-08T13:51:00Z</cp:lastPrinted>
  <dcterms:modified xsi:type="dcterms:W3CDTF">2022-11-25T12:53:00Z</dcterms:modified>
  <cp:revision>3</cp:revision>
  <dc:subject/>
  <dc:title>КАЛУСЬКА МІСЬКА РАДА</dc:title>
</cp:coreProperties>
</file>