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равлінню комунальної власності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уської міської рад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1 Закону України «Про місцеве самоврядування в Україні», рішенням виконавчого комітету Калуської міської ради від 29.01.2021 №25 «Про передачу виконаних робіт», розглянувши протокольне доручення міського голови А. Найди від 24.10.2022, виконавчий комітет міської рад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будівництва та розвитку інфраструктури Калуської міської ради (Богдан Грущак) передати виконані роботи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лінню комунальної власності Калу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(Олександр Челядин) по об’єктах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аварійного водопроводу по вул. Шота Руставелі в                          м. Калуш Івано-Франківсько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ласті</w:t>
      </w:r>
      <w:r>
        <w:rPr>
          <w:rFonts w:cs="Times New Roman" w:ascii="Times New Roman" w:hAnsi="Times New Roman"/>
          <w:sz w:val="28"/>
          <w:szCs w:val="28"/>
        </w:rPr>
        <w:t>, вартістю 35 886,00грн. (тридцять п’ять тисяч вісімсот вісімдесят шість гривень 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</w:rPr>
        <w:t>Реконструкція аварійної ділянки водопроводу на вул. Крушельницьких в м. 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 065,00грн. (одна тисяча шістдесят п’ять гривень 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на вул. Зеленій в м. 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64 439,32грн. (шістдесят чотири тисячі чотириста тридцять дев’ять гривень 32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на вул. Окружній в м. 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92 988,00грн. (дев’яносто дві тисячі дев’ятсот вісімдесят вісім гривень 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по вул. Українській в м. 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 065,00грн. (одна тисяча шістдесят п’ять гривень 00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ідпункт 2.1. пункту 2 рішення виконавчого комітету Калуської міської ради від 29.01.2021 №25 «Про передачу виконаних робіт» вважати таким, що втратило чинні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8:00Z</dcterms:created>
  <dc:creator>kmvk-4</dc:creator>
  <dc:description/>
  <cp:keywords/>
  <dc:language>en-US</dc:language>
  <cp:lastModifiedBy>Admin</cp:lastModifiedBy>
  <cp:lastPrinted>2022-11-21T08:24:00Z</cp:lastPrinted>
  <dcterms:modified xsi:type="dcterms:W3CDTF">2022-11-21T06:41:00Z</dcterms:modified>
  <cp:revision>6</cp:revision>
  <dc:subject/>
  <dc:title>КАЛУСЬКА МІСЬКА РАДА</dc:title>
</cp:coreProperties>
</file>