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tab/>
      </w:r>
      <w:r>
        <w:rPr>
          <w:sz w:val="28"/>
          <w:szCs w:val="28"/>
        </w:rPr>
        <w:t>Додаток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29.01.2021 №3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 передаються комунальному некомерційному підприємству «Калуський міський цент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инної медико-санітарної допомоги» Калуської міської рад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tbl>
      <w:tblPr>
        <w:tblW w:w="13912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47"/>
        <w:gridCol w:w="2560"/>
        <w:gridCol w:w="956"/>
        <w:gridCol w:w="1069"/>
        <w:gridCol w:w="1957"/>
        <w:gridCol w:w="895"/>
        <w:gridCol w:w="1506"/>
        <w:gridCol w:w="2035"/>
      </w:tblGrid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з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ru-RU" w:eastAsia="en-US"/>
              </w:rPr>
              <w:t>Номер інвентарний (номентклатурни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Найменування, стисла характеристика та призначення об’є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одиницівимір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фактичнанаявністькількіст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за даними бухгалтерськог обліку кількі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ервісна (первооцінена) варті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ітка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9</w:t>
            </w:r>
          </w:p>
        </w:tc>
      </w:tr>
      <w:tr>
        <w:trPr>
          <w:trHeight w:val="2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0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ок ФАПу с. Ріп’я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9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3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Передано рішенням МР від 28.12.2020р. №17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ельдшерсько-акушерський пункт с.  Яворівка</w:t>
      </w:r>
    </w:p>
    <w:tbl>
      <w:tblPr>
        <w:tblW w:w="1346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3"/>
        <w:gridCol w:w="2741"/>
        <w:gridCol w:w="1351"/>
        <w:gridCol w:w="1357"/>
        <w:gridCol w:w="2904"/>
        <w:gridCol w:w="2854"/>
      </w:tblGrid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ний номе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иці вимір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ітка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Дніп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і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ір для новонародже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медикамен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гінекологіч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газ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9-111300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 п/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ва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ір фельдш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цан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г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лікар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для медикамен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для інструменті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гінекологіч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гінекологіч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холоди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емальова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9-111300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рюля 5 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 для новонародже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еленаль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Жан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оле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іс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ього по фельдшерсько-акушерському пункті с.  Яворі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,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rPr/>
      </w:pPr>
      <w:r>
        <w:rPr/>
        <w:t>Фельдшерсько-акушерський пункт с.  Ріп’янка</w:t>
      </w:r>
    </w:p>
    <w:tbl>
      <w:tblPr>
        <w:tblW w:w="1330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34"/>
        <w:gridCol w:w="2852"/>
        <w:gridCol w:w="1452"/>
        <w:gridCol w:w="1404"/>
        <w:gridCol w:w="2543"/>
        <w:gridCol w:w="2835"/>
      </w:tblGrid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00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Дніпр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х двер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вох двер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офіс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фіс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о Рах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а для медикаменті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07-111300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ісла п/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гу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гінекологіч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кало гінекологіч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холодиль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18-1113002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2-11130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ка бі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олеу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 для новонароджени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еленаль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Жан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2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агріва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і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медич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2-1113003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р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6-1113003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038-1113003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із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ього по фельдшерсько-акушерському пункті с.  Ріп’ян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user</dc:creator>
  <dc:description/>
  <dc:language>en-US</dc:language>
  <cp:lastModifiedBy>User</cp:lastModifiedBy>
  <cp:lastPrinted>2021-02-01T16:04:00Z</cp:lastPrinted>
  <dcterms:modified xsi:type="dcterms:W3CDTF">2021-02-02T08:34:00Z</dcterms:modified>
  <cp:revision>3</cp:revision>
  <dc:subject/>
  <dc:title/>
</cp:coreProperties>
</file>