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релік земельних ділянок, договорів оренди та землевпорядної документації, що передається у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  <w:lang w:val="ru-RU"/>
        </w:rPr>
        <w:t>правлінню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18"/>
          <w:shd w:fill="FFFFFF" w:val="clear"/>
          <w:lang w:val="ru-RU"/>
        </w:rPr>
        <w:t>земельних відноси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ru-RU"/>
        </w:rPr>
        <w:t>Калуської міської ради</w:t>
      </w:r>
    </w:p>
    <w:p>
      <w:pPr>
        <w:pStyle w:val="Style19"/>
        <w:tabs>
          <w:tab w:val="clear" w:pos="708"/>
          <w:tab w:val="left" w:pos="0" w:leader="none"/>
          <w:tab w:val="left" w:pos="10206" w:leader="none"/>
        </w:tabs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Земельні діля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099"/>
        <w:gridCol w:w="2576"/>
        <w:gridCol w:w="3123"/>
      </w:tblGrid>
      <w:tr>
        <w:trPr>
          <w:trHeight w:val="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 знаходження земельної діля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, дата видач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, площ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Яворівка, вул.Лесі Українки, 27 а 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пису про право власності: 5876025 від 29.05.2014  рок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: 2622886003:05:001:0090, 0,4686 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слів вул.С.Бандери (9 травня), 18 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пису про право власності: 8314652 від 29.12.2014  рок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: 2622886003:03:001:0090, 0,3600 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ислів вул.С.Бандери (9 травня), 3 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пису про право власності: 2569752 від 10.09.2013  рок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: 2622886000:04:001:0119, 0,1500 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Яворівка, вул.І.Франка, 13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апису про право власності: 10140901 від 08.06.2015 року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: 2622886001:01:001:0192, 0,2395 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Яворів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ія ЯЯ № 126613 від 20.02.2012 ро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: 2622886003:05:001:007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39 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Ріп’ян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ія ЯЯ № 126612 від 20.02.2012 рок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ий номер: 2622886002:03:003:0065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420 г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  <w:tab w:val="left" w:pos="10206" w:leader="none"/>
        </w:tabs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Договори оренди</w:t>
      </w:r>
    </w:p>
    <w:tbl>
      <w:tblPr>
        <w:tblW w:w="95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68"/>
        <w:gridCol w:w="1517"/>
        <w:gridCol w:w="1431"/>
        <w:gridCol w:w="1517"/>
        <w:gridCol w:w="1009"/>
        <w:gridCol w:w="1384"/>
      </w:tblGrid>
      <w:tr>
        <w:trPr>
          <w:trHeight w:val="7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ме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ендар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укладанн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говор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дат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ишин Тарас Василь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говір оренди землі – 3 арк.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 приймання-передачі земельної ділянки – 1 а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юк Наталія Миколаї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5.2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говір оренди землі – 5 арк.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 приймання-передачі земельної ділянки – 1 арк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ундза Світлана Михайл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08.2013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говір оренди землі – 3 арк.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даткова угода – 2 арк.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тяг з Державного реєстру речових прав на нерухоме майно – 2 арк.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акт приймання-передачі земельної ділянки – 1 арк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ова Лілія  Івані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говір оренди землі – 3 арк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тяг з технічної документації про нормативну грошову оцінку – 1 арк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зОВ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трея-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2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4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7.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Договір оренди – 3 арк.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года про внесення змін – 2 арк.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тут- 13 арк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токол №6 позачергових Загальних зборів України – 1 арк.;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иписка з єдиного  державного реєстру-1 арк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  <w:tab w:val="left" w:pos="10206" w:leader="none"/>
        </w:tabs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Земелевпорядна документація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43"/>
        <w:gridCol w:w="2806"/>
        <w:gridCol w:w="1601"/>
        <w:gridCol w:w="1468"/>
      </w:tblGrid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менування докумен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, 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лькість аркуші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ітки</w:t>
            </w:r>
          </w:p>
        </w:tc>
      </w:tr>
      <w:tr>
        <w:trPr>
          <w:trHeight w:val="25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а документація із землеустрою щодо встановлення меж земельної длянки в натурі (на місцевості) Ріп’янській сільській раді для обслуговування будівлі побуту в с. Ріп’янка, вул.. І. Франка, 13 на території  Ріп’янської сільської ради Калуського району Івано-Франківської області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-Франківське представництво ТОВ «ЗемЮрКонсалтинг», 2014 рі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арк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Олег Сав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1:00Z</dcterms:created>
  <dc:creator>Admin</dc:creator>
  <dc:description/>
  <dc:language>en-US</dc:language>
  <cp:lastModifiedBy>User</cp:lastModifiedBy>
  <cp:lastPrinted>2021-02-01T16:03:00Z</cp:lastPrinted>
  <dcterms:modified xsi:type="dcterms:W3CDTF">2021-02-02T08:31:00Z</dcterms:modified>
  <cp:revision>3</cp:revision>
  <dc:subject/>
  <dc:title/>
</cp:coreProperties>
</file>