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№3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містобудівної документації,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1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 передаються управлінню </w:t>
      </w:r>
      <w:r>
        <w:rPr>
          <w:rFonts w:cs="Times New Roman" w:ascii="Times New Roman" w:hAnsi="Times New Roman"/>
          <w:b/>
          <w:color w:val="000000"/>
          <w:sz w:val="28"/>
          <w:szCs w:val="18"/>
          <w:shd w:fill="FFFFFF" w:val="clear"/>
          <w:lang w:val="uk-UA"/>
        </w:rPr>
        <w:t>архітектури та містобудув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луської міської рад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995"/>
        <w:gridCol w:w="1075"/>
        <w:gridCol w:w="195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№</w:t>
            </w:r>
            <w:r>
              <w:rPr>
                <w:rFonts w:eastAsia="Calibri" w:cs="Calibri"/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з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Назва докумен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-сть аркушів/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8"/>
                <w:lang w:val="uk-UA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8"/>
                <w:lang w:val="uk-UA"/>
              </w:rPr>
              <w:t>Детальний план території  земельної ділянки для будівництва та обслуговування житлового будинку, господарських будівель і споруд           ( зміна цільового призначення із земель ОСГ в землі БОЖБ ) с. Мислів Калуського району, Івано-Франківської області. ( рішення № 5-11/2017 від 19.05.2017 рок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дано в управління архітектури та містобудівного кадастру за окремим акт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.12.2020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142"/>
              <w:jc w:val="both"/>
              <w:rPr>
                <w:rFonts w:ascii="Calibri" w:hAnsi="Calibri" w:cs="Calibri"/>
                <w:bCs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uk-UA"/>
              </w:rPr>
              <w:t>Пояснювальна запи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142"/>
              <w:jc w:val="both"/>
              <w:rPr>
                <w:rFonts w:ascii="Calibri" w:hAnsi="Calibri" w:cs="Calibri"/>
                <w:bCs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uk-UA"/>
              </w:rPr>
              <w:t>Графічні матеріа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142"/>
              <w:jc w:val="both"/>
              <w:rPr>
                <w:rFonts w:ascii="Calibri" w:hAnsi="Calibri" w:cs="Calibri"/>
                <w:bCs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uk-UA"/>
              </w:rPr>
              <w:t xml:space="preserve">Детальний план території  земельної ділянки  в межах  населеного пункту с. Мислів   Калуського району Івано-Франківської області ,для будівництва  житлового будинку, господарських будівель і спору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дано в управління архітектури та містобудівного кадастру за окремим актом 22.12.2020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24"/>
              <w:jc w:val="both"/>
              <w:rPr>
                <w:rFonts w:ascii="Calibri" w:hAnsi="Calibri" w:cs="Calibri"/>
                <w:bCs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uk-UA"/>
              </w:rPr>
              <w:t>Пояснювальна запи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24"/>
              <w:jc w:val="both"/>
              <w:rPr>
                <w:rFonts w:ascii="Calibri" w:hAnsi="Calibri" w:cs="Calibri"/>
                <w:bCs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uk-UA"/>
              </w:rPr>
              <w:t>Графічні матеріа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24"/>
              <w:jc w:val="both"/>
              <w:rPr>
                <w:rFonts w:ascii="Calibri" w:hAnsi="Calibri" w:cs="Calibri"/>
                <w:bCs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uk-UA"/>
              </w:rPr>
              <w:t xml:space="preserve">Детальний план території  для будівництва  та обслуговування житлового будинку господарських будівель і споруд  по вул.Ковпака ,с. Мислів ,Калуського району, Івано- Франківської області (  рішення  № 5-11/2017 від 19.05.2017 року 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дано в управління архітектури та містобудівного кадастру за окремим актом 22.12.2020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108"/>
              <w:rPr>
                <w:rFonts w:ascii="Calibri" w:hAnsi="Calibri" w:cs="Calibri"/>
                <w:bCs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uk-UA"/>
              </w:rPr>
              <w:t>Пояснювальна запи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108"/>
              <w:rPr>
                <w:rFonts w:ascii="Calibri" w:hAnsi="Calibri" w:cs="Calibri"/>
                <w:bCs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uk-UA"/>
              </w:rPr>
              <w:t>Графічні матеріа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uk-UA"/>
              </w:rPr>
              <w:t>Детальний план території  будівництва   індивідуального  житлового будинку с. Ріп’янка , вул. І. Франка, Калуського району ( рішення  № 8-14 /2017 від 14.12.2017 року 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bCs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дано в управління архітектури та містобудівного кадастру за окремим акт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.12.2020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108"/>
              <w:rPr>
                <w:rFonts w:ascii="Calibri" w:hAnsi="Calibri" w:cs="Calibri"/>
                <w:bCs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uk-UA"/>
              </w:rPr>
              <w:t>Пояснювальна запи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108"/>
              <w:rPr>
                <w:rFonts w:ascii="Calibri" w:hAnsi="Calibri" w:cs="Calibri"/>
                <w:bCs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uk-UA"/>
              </w:rPr>
              <w:t>Графічні матеріа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 xml:space="preserve"> Олег Сав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0:00Z</dcterms:created>
  <dc:creator>Admin</dc:creator>
  <dc:description/>
  <cp:keywords/>
  <dc:language>en-US</dc:language>
  <cp:lastModifiedBy>User</cp:lastModifiedBy>
  <cp:lastPrinted>2021-02-02T15:16:00Z</cp:lastPrinted>
  <dcterms:modified xsi:type="dcterms:W3CDTF">2021-02-02T13:16:00Z</dcterms:modified>
  <cp:revision>4</cp:revision>
  <dc:subject/>
  <dc:title/>
</cp:coreProperties>
</file>