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ab/>
      </w:r>
      <w:r>
        <w:rPr>
          <w:sz w:val="28"/>
          <w:szCs w:val="28"/>
        </w:rPr>
        <w:t>Додаток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29.01.2021 №31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/>
      </w:pPr>
      <w:r>
        <w:rPr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що передаються виконавчому комітету Калуської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7"/>
        <w:gridCol w:w="8"/>
        <w:gridCol w:w="2552"/>
        <w:gridCol w:w="956"/>
        <w:gridCol w:w="37"/>
        <w:gridCol w:w="992"/>
        <w:gridCol w:w="40"/>
        <w:gridCol w:w="1945"/>
        <w:gridCol w:w="12"/>
        <w:gridCol w:w="838"/>
        <w:gridCol w:w="57"/>
        <w:gridCol w:w="1506"/>
        <w:gridCol w:w="41"/>
        <w:gridCol w:w="1994"/>
        <w:gridCol w:w="42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з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  <w:t>Номер інвентарний (номентклатурний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йменування, стисла характеристика та призначення об’є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диницівиміру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фактичнанаявністькількіст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за даними бухгалтерськог обліку кількі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іт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44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будинок сільської рад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6287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0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Передано рішенням МР від 28.12.2020р. №17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ПГК-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5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5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тер Самсунг-43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ітор А</w:t>
            </w:r>
            <w:r>
              <w:rPr>
                <w:sz w:val="24"/>
                <w:szCs w:val="24"/>
                <w:lang w:val="en-US"/>
              </w:rPr>
              <w:t>c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6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6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опалюваль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розширюваль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тор опал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11-10140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тор опалення стале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17-10140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тор опалення стале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2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ONONI-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Філіп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функціональний пристрій Самсун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ний  бл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ий майданч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ONON</w:t>
            </w:r>
            <w:r>
              <w:rPr>
                <w:sz w:val="24"/>
                <w:szCs w:val="24"/>
              </w:rPr>
              <w:t>-3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новобрач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 НД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7-10140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С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С-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8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8,3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міст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1-11130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7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4-11130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-11130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ьє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4-11130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із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2-11130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 однотумбов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іжка ковр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іжка ковр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7-11130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 письмов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тумбо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вохтумбо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 герб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окремим актом керуючому справами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 круг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окремим актом керуючому справами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кутов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іс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8-11130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ува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розклад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55/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тор сталевий 22500*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57-11130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тор сталевий 22500*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0-11130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діатор сталевий 22к-500</w:t>
            </w:r>
            <w:r>
              <w:rPr>
                <w:sz w:val="24"/>
                <w:szCs w:val="24"/>
                <w:lang w:val="en-US"/>
              </w:rPr>
              <w:t xml:space="preserve"> L=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тор сталевий 22к-500</w:t>
            </w:r>
            <w:r>
              <w:rPr>
                <w:sz w:val="24"/>
                <w:szCs w:val="24"/>
                <w:lang w:val="en-US"/>
              </w:rPr>
              <w:t xml:space="preserve"> L=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’ютер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ття кази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6-11130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и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пластмасов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00-1113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утболь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оротарсь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’яч футболь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6-11130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30-11130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вка номер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(клавіатура+ миш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6-11130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55*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окремим актом керуючому справами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30*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окремим актом керуючому справами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ц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1-11130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KEN-337 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bookmarkStart w:id="0" w:name="_GoBack"/>
      <w:bookmarkEnd w:id="0"/>
      <w:r>
        <w:rPr>
          <w:sz w:val="28"/>
          <w:szCs w:val="28"/>
        </w:rPr>
        <w:t>еруючий справами виконкому                                                                                                        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9:00Z</dcterms:created>
  <dc:creator>user</dc:creator>
  <dc:description/>
  <cp:keywords/>
  <dc:language>en-US</dc:language>
  <cp:lastModifiedBy>User</cp:lastModifiedBy>
  <cp:lastPrinted>2021-02-02T15:15:00Z</cp:lastPrinted>
  <dcterms:modified xsi:type="dcterms:W3CDTF">2021-02-02T13:15:00Z</dcterms:modified>
  <cp:revision>4</cp:revision>
  <dc:subject/>
  <dc:title/>
</cp:coreProperties>
</file>