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30172088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10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4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матеріальних цінностей комунальному підприємству «Калушавтодор» Калуської міської рад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еруючись ст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.29, 30 Закону України «Про місцеве самоврядування в Україні», розглянувши клопотання директора комунального підприємства «Калушавтодор» Романа Скибіцького від 26.09.2022 №203/01-03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9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нальному підприємству «Екосервіс» Калуської міської ради (Ігор Свистун) передати комунальному підприємству «Калушавтодор» Калуської міської ради (Роман Скибіцький) матеріальні цінності - мобільну туалетну кабіну, кількістю 1 шт., балансовою вартістю 4 791,16 грн (чотири тисячі сімсот дев’яносто одна грн 16 коп), залишковою вартістю 0,00 грн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  <w:tab/>
      </w:r>
      <w:r>
        <w:rPr>
          <w:sz w:val="28"/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заступника міського голови Богдана Білецького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Verdan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Rvts37">
    <w:name w:val="rvts37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43:00Z</dcterms:created>
  <dc:creator>kmvk-4</dc:creator>
  <dc:description/>
  <dc:language>en-US</dc:language>
  <cp:lastModifiedBy>User</cp:lastModifiedBy>
  <cp:lastPrinted>2022-10-07T12:28:00Z</cp:lastPrinted>
  <dcterms:modified xsi:type="dcterms:W3CDTF">2022-10-26T13:45:00Z</dcterms:modified>
  <cp:revision>3</cp:revision>
  <dc:subject/>
  <dc:title>КАЛУСЬКА МІСЬКА РАДА</dc:title>
</cp:coreProperties>
</file>