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u-RU"/>
        </w:rPr>
        <w:tab/>
      </w:r>
      <w:r>
        <w:rPr>
          <w:sz w:val="28"/>
          <w:szCs w:val="28"/>
        </w:rPr>
        <w:t>Додаток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6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29.01.2021 №31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720"/>
        <w:jc w:val="center"/>
        <w:rPr/>
      </w:pPr>
      <w:r>
        <w:rPr>
          <w:b/>
          <w:sz w:val="28"/>
          <w:szCs w:val="28"/>
          <w:lang w:val="ru-RU"/>
        </w:rPr>
        <w:t>Перелік нерухомого майна та матеріальних цінностей,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що передаються Ріп’янському </w:t>
      </w:r>
      <w:r>
        <w:rPr>
          <w:b/>
          <w:color w:val="000000"/>
          <w:sz w:val="28"/>
          <w:szCs w:val="18"/>
          <w:shd w:fill="FFFFFF" w:val="clear"/>
          <w:lang w:val="ru-RU"/>
        </w:rPr>
        <w:t xml:space="preserve">ліцею </w:t>
      </w:r>
      <w:r>
        <w:rPr>
          <w:b/>
          <w:sz w:val="28"/>
          <w:szCs w:val="28"/>
          <w:lang w:val="ru-RU"/>
        </w:rPr>
        <w:t>Калуської міської рад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32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37"/>
        <w:gridCol w:w="2241"/>
        <w:gridCol w:w="26"/>
        <w:gridCol w:w="1533"/>
        <w:gridCol w:w="26"/>
        <w:gridCol w:w="1250"/>
        <w:gridCol w:w="26"/>
        <w:gridCol w:w="2242"/>
        <w:gridCol w:w="13"/>
        <w:gridCol w:w="2255"/>
        <w:gridCol w:w="29"/>
      </w:tblGrid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з.п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val="ru-RU" w:eastAsia="en-US"/>
              </w:rPr>
              <w:t>Номер інвентарний (номентклатурний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Найменування, стисла характеристика та призначення об’є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Одиниці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вимір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Фактична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наявність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кількіст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ервісна (первооцінена) варті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1298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00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Ріп’янської ЗОШ 1-111 с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63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Передано рішенням МР від 28.12.2020р. №17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00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" w:leader="none"/>
              </w:tabs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отельні Ріп’янської ЗО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05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Передано рішенням МР від 28.12.2020р. №17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00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 Ріп’янської ЗОШ 1-111 с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5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00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іж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37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00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іжка гравій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нь гімнастич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к гімнастич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ско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а пли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т слюсар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ір гіпсових фіг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а пли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0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шкаф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0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свердлиль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0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і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0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заліз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0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витяж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0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емонстрацій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0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токар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Шевч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0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д КЕФ-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ля біл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3-1113000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господарсь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8-1113001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метал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6-1113001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книж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лабораторн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унаочне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1-1113002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7-1113003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 роздаточн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32-1113005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51-1113005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ки посудомийн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5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ка стелаж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54-1113005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і. Дзві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5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иваль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5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ж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5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60-1113006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6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картина «Золота осін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6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65-1113006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6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умивальник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70-1113007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ж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80-1113008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 письмов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83-1113009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чка для квіт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9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9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Фра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9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Шевч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  шко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9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9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гімнастич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9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ки гімнастичн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9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 баскетбольн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9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стриб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00-1113010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0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ка для стрибк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06-1113010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йки гімнастичн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 фіз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ст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0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ме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ст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зи технічн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1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4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ме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стерн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1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ельна пі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1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. Точи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17-111301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2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фугуваль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25-1113012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вальн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2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енцирку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28-1113013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38-1113014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44-1113015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му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60-1113016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івки луч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64-1113016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ки образивн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67-1113017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і верста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73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Олег Савка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9:00Z</dcterms:created>
  <dc:creator>user</dc:creator>
  <dc:description/>
  <dc:language>en-US</dc:language>
  <cp:lastModifiedBy>User</cp:lastModifiedBy>
  <cp:lastPrinted>2021-02-01T16:00:00Z</cp:lastPrinted>
  <dcterms:modified xsi:type="dcterms:W3CDTF">2021-02-02T08:29:00Z</dcterms:modified>
  <cp:revision>3</cp:revision>
  <dc:subject/>
  <dc:title/>
</cp:coreProperties>
</file>