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5.10.2022 № 24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тарифів на теплову енергі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sz w:val="28"/>
          <w:lang w:val="uk-UA"/>
        </w:rPr>
        <w:t>комунальне підприємство «Калуська енергетична Компанія»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uk-UA"/>
        </w:rPr>
      </w:pPr>
      <w:r>
        <w:rPr>
          <w:i/>
          <w:sz w:val="28"/>
          <w:szCs w:val="22"/>
          <w:lang w:val="uk-UA"/>
        </w:rPr>
        <w:tab/>
        <w:tab/>
        <w:tab/>
        <w:tab/>
        <w:tab/>
        <w:tab/>
        <w:tab/>
        <w:tab/>
        <w:tab/>
        <w:t>( без податку на додану вартість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1120"/>
        <w:gridCol w:w="1168"/>
        <w:gridCol w:w="1539"/>
      </w:tblGrid>
      <w:tr>
        <w:trPr>
          <w:trHeight w:val="8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потреб населенн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станов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Структура тарифів на теплову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енергію, грн/Гкал</w:t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.I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арифи на теплов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ю, зокр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04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94,76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.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арифи на виробництво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83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06,36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.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арифи на транспортування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ласним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поживач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2,43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.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арифи на постачання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97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I</w:t>
            </w:r>
          </w:p>
        </w:tc>
        <w:tc>
          <w:tcPr>
            <w:tcW w:w="9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Структура витрат на тепловуенергію, тис. грн на рік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иробнич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обівартість, зокрема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254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251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002,5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атеріаль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, зокрема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177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6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412,7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.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ли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756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61,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95,2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.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лектроенергі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4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2,0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.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окупн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я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.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4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,2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1.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матеріали, запас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частини та і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атеріаль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сурс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,3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 на оплату прац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5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49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8,8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, зокрема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3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5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7,94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3.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є</w:t>
            </w:r>
            <w:r>
              <w:rPr>
                <w:color w:val="000000"/>
                <w:lang w:eastAsia="uk-UA"/>
              </w:rPr>
              <w:t>дин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несок на загальнообов’язков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ержавн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оціальн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трах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5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6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,2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3.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>мортизацій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ідрах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3.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7,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9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8,6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>агальновиробнич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4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1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3,0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Адміністратив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20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6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4,0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 на збу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І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перацій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Фінансов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74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48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26,6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озрахунков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ибу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1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2,7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1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даток на прибу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,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,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,0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2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на розвиток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робництва (виробнич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інвестиції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,4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3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користання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ибут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1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,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6,22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артість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516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26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689,3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ічн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бсяг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алізац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ласним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поживачам, Гк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96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8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38,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Мирослав ТИХИЙ</w:t>
      </w:r>
      <w:r>
        <w:br w:type="page"/>
      </w:r>
    </w:p>
    <w:p>
      <w:pPr>
        <w:pStyle w:val="Normal"/>
        <w:spacing w:lineRule="auto" w:line="256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7788"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   25.10.2022 № 2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тарифів на виробництво теплової енергії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sz w:val="28"/>
          <w:lang w:val="uk-UA"/>
        </w:rPr>
        <w:t>комунальне підприємство «Калуська енергетична Компані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2126"/>
        <w:gridCol w:w="1559"/>
        <w:gridCol w:w="1418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№</w:t>
            </w:r>
            <w:r>
              <w:rPr>
                <w:rFonts w:cs="Times New Roman"/>
                <w:color w:val="000000"/>
                <w:lang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з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Показ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Сумар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ариф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тис.грн на р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арифи, грн/Гкал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Для потреб насел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Для потреб бюджетних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уста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I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Тарифи на виробництво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8 71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2 58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3 706,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II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Структура тарифів на виробництво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теплової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енергії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I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Виробнич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обівартість, зокрем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 56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 1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 263,4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п</w:t>
            </w:r>
            <w:r>
              <w:rPr>
                <w:rFonts w:cs="Calibri"/>
                <w:color w:val="000000"/>
                <w:lang w:eastAsia="uk-UA"/>
              </w:rPr>
              <w:t>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матеріаль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зокрем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 82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 19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 269,7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пали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 7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7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244,9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електроенерг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3,1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1.1.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п</w:t>
            </w:r>
            <w:r>
              <w:rPr>
                <w:rFonts w:cs="Calibri"/>
                <w:color w:val="000000"/>
                <w:lang w:eastAsia="uk-UA"/>
              </w:rPr>
              <w:t>окупн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я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матеріали, запас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частини та і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матеріаль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ресур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п</w:t>
            </w:r>
            <w:r>
              <w:rPr>
                <w:rFonts w:cs="Calibri"/>
                <w:color w:val="000000"/>
                <w:lang w:eastAsia="uk-UA"/>
              </w:rPr>
              <w:t>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 на оплату прац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5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56,1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зокрем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2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20,6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є</w:t>
            </w:r>
            <w:r>
              <w:rPr>
                <w:rFonts w:cs="Calibri"/>
                <w:color w:val="000000"/>
                <w:lang w:eastAsia="uk-UA"/>
              </w:rPr>
              <w:t>дин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несок на загальнообов’язков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державн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оціальн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траху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3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22,3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а</w:t>
            </w:r>
            <w:r>
              <w:rPr>
                <w:rFonts w:cs="Calibri"/>
                <w:color w:val="000000"/>
                <w:lang w:eastAsia="uk-UA"/>
              </w:rPr>
              <w:t>мортизацій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ідраху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8,3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з</w:t>
            </w:r>
            <w:r>
              <w:rPr>
                <w:rFonts w:cs="Calibri"/>
                <w:color w:val="000000"/>
                <w:lang w:eastAsia="uk-UA"/>
              </w:rPr>
              <w:t>агальновиробнич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21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16,9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Адміністратив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6,2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Витрати на збу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І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операцій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Фінансов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83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24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3539,7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Розрахунков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ибу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9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66,64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податок на прибу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5,42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.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на розвиток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робництва (виробнич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інвестиції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.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користання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ибутку (обігов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кош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41,22</w:t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Вартість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робництв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 71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 58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 706,3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Загальн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обсяг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ідпуску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ї,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3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 423,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 без податку на додану вартіс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Мирослав ТИХИЙ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25.10.2022 № 24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транспортування теплової  енергії власним споживача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uk-UA" w:eastAsia="uk-UA"/>
        </w:rPr>
      </w:pPr>
      <w:r>
        <w:rPr>
          <w:rFonts w:cs="Calibri"/>
          <w:color w:val="000000"/>
          <w:sz w:val="28"/>
          <w:szCs w:val="28"/>
          <w:lang w:eastAsia="uk-UA"/>
        </w:rPr>
        <w:t>Калуської</w:t>
      </w:r>
      <w:r>
        <w:rPr>
          <w:rFonts w:cs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alibri"/>
          <w:color w:val="000000"/>
          <w:sz w:val="28"/>
          <w:szCs w:val="28"/>
          <w:lang w:eastAsia="uk-UA"/>
        </w:rPr>
        <w:t>міської ради</w:t>
      </w:r>
    </w:p>
    <w:p>
      <w:pPr>
        <w:pStyle w:val="Normal"/>
        <w:jc w:val="center"/>
        <w:rPr/>
      </w:pPr>
      <w:r>
        <w:rPr>
          <w:rFonts w:cs="Calibri"/>
          <w:i/>
          <w:color w:val="000000"/>
          <w:lang w:val="uk-UA" w:eastAsia="uk-UA"/>
        </w:rPr>
        <w:t xml:space="preserve">                                                                             </w:t>
      </w:r>
      <w:r>
        <w:rPr/>
        <w:t>(без податку на додану вартість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2268"/>
        <w:gridCol w:w="1559"/>
        <w:gridCol w:w="142"/>
        <w:gridCol w:w="170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№</w:t>
            </w:r>
            <w:r>
              <w:rPr>
                <w:rFonts w:cs="Times New Roman"/>
                <w:color w:val="000000"/>
                <w:lang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з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Показ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Сумар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ариф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тис. грн на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арифи, грн/Гкал</w:t>
            </w:r>
          </w:p>
        </w:tc>
      </w:tr>
      <w:tr>
        <w:trPr>
          <w:trHeight w:val="8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для потреб насел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для потреб бюджетних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уста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I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Тарифи на транспортування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теплової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енергії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власним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споживач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1896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7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872,43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II</w:t>
            </w:r>
          </w:p>
        </w:tc>
        <w:tc>
          <w:tcPr>
            <w:tcW w:w="9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uk-UA"/>
              </w:rPr>
              <w:t>Структура тарифів на  транспортування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теплової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енергії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власним</w:t>
            </w:r>
            <w:r>
              <w:rPr>
                <w:rFonts w:cs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uk-UA"/>
              </w:rPr>
              <w:t>споживачам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Виробнич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обівартість, зокрем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5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5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275,0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п</w:t>
            </w:r>
            <w:r>
              <w:rPr>
                <w:rFonts w:cs="Calibri"/>
                <w:color w:val="000000"/>
                <w:lang w:eastAsia="uk-UA"/>
              </w:rPr>
              <w:t>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матеріаль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зокрем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46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46,6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електроенерг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5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7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7,6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,2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1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матеріали, запас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частини та і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матеріаль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ресур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4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uk-UA"/>
              </w:rPr>
              <w:t>34,7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п</w:t>
            </w:r>
            <w:r>
              <w:rPr>
                <w:rFonts w:cs="Calibri"/>
                <w:color w:val="000000"/>
                <w:lang w:eastAsia="uk-UA"/>
              </w:rPr>
              <w:t>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 на оплату прац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0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6,3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, зокрем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є</w:t>
            </w:r>
            <w:r>
              <w:rPr>
                <w:rFonts w:cs="Calibri"/>
                <w:color w:val="000000"/>
                <w:lang w:eastAsia="uk-UA"/>
              </w:rPr>
              <w:t>дин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несок на загальнообов’язков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державн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оціальн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трах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4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а</w:t>
            </w:r>
            <w:r>
              <w:rPr>
                <w:rFonts w:cs="Calibri"/>
                <w:color w:val="000000"/>
                <w:lang w:eastAsia="uk-UA"/>
              </w:rPr>
              <w:t>мортизацій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ідрах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3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ям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1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з</w:t>
            </w:r>
            <w:r>
              <w:rPr>
                <w:rFonts w:cs="Calibri"/>
                <w:color w:val="000000"/>
                <w:lang w:eastAsia="uk-UA"/>
              </w:rPr>
              <w:t>агальновиробнич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Адміністратив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5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Інш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операцій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Усього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розподілен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98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98,58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Витрати на теплову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ю для компенсаці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трат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ласн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ї в теплових мереж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86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53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Фінансов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Витрати на відшкодування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т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Розрахунков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ибу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9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9,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податок на прибу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,0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.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на розвиток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робництва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(виробнич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інвестиції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2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.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 w:eastAsia="uk-UA"/>
              </w:rPr>
              <w:t>і</w:t>
            </w:r>
            <w:r>
              <w:rPr>
                <w:rFonts w:cs="Calibri"/>
                <w:color w:val="000000"/>
                <w:lang w:eastAsia="uk-UA"/>
              </w:rPr>
              <w:t>нше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икористання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прибутку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(обігові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кош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,6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uk-UA"/>
              </w:rPr>
              <w:t>Річний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обсяг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реалізаці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теплово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енергії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власним</w:t>
            </w:r>
            <w:r>
              <w:rPr>
                <w:rFonts w:cs="Calibri"/>
                <w:color w:val="000000"/>
                <w:lang w:val="uk-UA" w:eastAsia="uk-UA"/>
              </w:rPr>
              <w:t xml:space="preserve"> </w:t>
            </w:r>
            <w:r>
              <w:rPr>
                <w:rFonts w:cs="Calibri"/>
                <w:color w:val="000000"/>
                <w:lang w:eastAsia="uk-UA"/>
              </w:rPr>
              <w:t>споживачам, 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158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238,23</w:t>
            </w:r>
          </w:p>
        </w:tc>
      </w:tr>
    </w:tbl>
    <w:p>
      <w:pPr>
        <w:pStyle w:val="Normal"/>
        <w:jc w:val="center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Мирослав ТИХИЙ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25.10.2022 № 24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 xml:space="preserve">на транспортування теплової  енергії </w:t>
      </w:r>
      <w:r>
        <w:rPr>
          <w:rFonts w:cs="Times New Roman" w:ascii="Times New Roman" w:hAnsi="Times New Roman"/>
          <w:b w:val="false"/>
          <w:szCs w:val="28"/>
        </w:rPr>
        <w:t xml:space="preserve">філії «КАЛУСЬКА ТЕЦ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вариства з обмеженою відповідальністю «КОСТАНЗ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омунальне підприємство «Калуська енергетична Компанія» Калуської міської рад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333333"/>
          <w:sz w:val="22"/>
          <w:szCs w:val="22"/>
        </w:rPr>
        <w:t xml:space="preserve">                                                                                </w:t>
      </w:r>
      <w:r>
        <w:rPr/>
        <w:t>(без податку на додану вартіст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134"/>
        <w:gridCol w:w="1701"/>
        <w:gridCol w:w="1842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ар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риф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и, тис. грн на рі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</w:t>
            </w:r>
          </w:p>
        </w:tc>
      </w:tr>
      <w:tr>
        <w:trPr>
          <w:trHeight w:val="7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ня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вартість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3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0,01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9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1,55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водовідвед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6,84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іали, запас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и та 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сур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4,71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6,38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62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4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4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18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46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4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3,51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поділе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96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5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53,52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тепло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ю для компенс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лії «КАЛУСЬКА ТЕЦ» товариства з обмеженою відповідальністю «КОСТАНЗА» </w:t>
            </w:r>
            <w:r>
              <w:rPr>
                <w:color w:val="000000"/>
              </w:rPr>
              <w:t>в теплових мережах ліцензі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2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4,0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4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8,0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,76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5,22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 (обіг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10,11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транспорт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лії «КАЛУСЬКА ТЕЦ» товариства з обмеженою відповідальністю «КОСТАНЗА» </w:t>
            </w:r>
            <w:r>
              <w:rPr>
                <w:color w:val="000000"/>
              </w:rPr>
              <w:t>тепловими мережами ліцензі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97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5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355,7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ис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пуску з власних мереж ліцензіа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філії «КАЛУСЬКА ТЕЦ» товариства з обмеженою відповідальністю «КОСТАНЗА»</w:t>
            </w:r>
            <w:r>
              <w:rPr>
                <w:color w:val="000000"/>
              </w:rPr>
              <w:t>,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7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6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Мирослав ТИХ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25.10.2022 № 24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постачання теплової енергії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без податку на додану вартість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1559"/>
        <w:gridCol w:w="1134"/>
        <w:gridCol w:w="1276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Сумарн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арифн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итрати, тис. грн на р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рифи, грн/Гкал</w:t>
            </w:r>
          </w:p>
        </w:tc>
      </w:tr>
      <w:tr>
        <w:trPr>
          <w:trHeight w:val="7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стан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>Тарифи на постачанн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теплової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енергі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I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Структура тарифів на  постачанн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теплової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енергії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власним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споживач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иробнич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обівартість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,87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атеріаль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63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,41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73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є</w:t>
            </w:r>
            <w:r>
              <w:rPr>
                <w:color w:val="000000"/>
                <w:lang w:eastAsia="uk-UA"/>
              </w:rPr>
              <w:t>дин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несок на загальнообов’язков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ержавн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оціальн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>мортизацій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ям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88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.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>агальновиробнич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1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Адміністратив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, зокре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39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Інш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перацій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Усього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озподілен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Фінансов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итрати на відшкодування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озрахунков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1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2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на розвиток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робництв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(виробнич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3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>нше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икористання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ибутк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(обігов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кош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6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ічний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бсяг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алізац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плово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енерг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ласним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поживачам,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9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38,23</w:t>
            </w:r>
          </w:p>
        </w:tc>
      </w:tr>
    </w:tbl>
    <w:p>
      <w:pPr>
        <w:pStyle w:val="Style14"/>
        <w:spacing w:before="0" w:after="0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ший заступник міського голови                                    Мирослав ТИХИЙ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9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7:00Z</dcterms:created>
  <dc:creator>Админ</dc:creator>
  <dc:description/>
  <dc:language>en-US</dc:language>
  <cp:lastModifiedBy>User</cp:lastModifiedBy>
  <dcterms:modified xsi:type="dcterms:W3CDTF">2022-10-26T11:31:00Z</dcterms:modified>
  <cp:revision>4</cp:revision>
  <dc:subject/>
  <dc:title/>
</cp:coreProperties>
</file>