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6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.01.2021 №3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720"/>
        <w:jc w:val="center"/>
        <w:rPr/>
      </w:pPr>
      <w:r>
        <w:rPr>
          <w:b/>
          <w:sz w:val="28"/>
          <w:szCs w:val="28"/>
          <w:lang w:val="ru-RU"/>
        </w:rPr>
        <w:t>Перелік нерухомого майна та матеріальних цінностей,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u-RU"/>
        </w:rPr>
        <w:t>що передаються управлінню культури, національностей та релігій Калуської міської рад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Народний дім с.Мислів</w:t>
      </w:r>
    </w:p>
    <w:p>
      <w:pPr>
        <w:pStyle w:val="Normal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tbl>
      <w:tblPr>
        <w:tblW w:w="133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56"/>
        <w:gridCol w:w="2523"/>
        <w:gridCol w:w="1324"/>
        <w:gridCol w:w="1256"/>
        <w:gridCol w:w="2472"/>
        <w:gridCol w:w="2531"/>
      </w:tblGrid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з.п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val="ru-RU" w:eastAsia="en-US"/>
              </w:rPr>
              <w:t>Номер інвентарний (номентклатурний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Найменування, стисла характеристика та призначення об’єк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Одиниці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вимір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Фактична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наявність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кількіст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ервісна (первооцінена) вартіс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1298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0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Народного дому с. Мислі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40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Передано рішенням МР від 28.12.2020р. №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0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 Народного дому с. Мислі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0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 Коло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0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я дзеркаль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0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 для кул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004-1014000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0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двохдвер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002-101600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ні колон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0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опуль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00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крофон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00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йки  мікрофонн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00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виборчих. кабі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101900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яг сцен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00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опрожекто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9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2-111300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а для голосуванн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однотумбов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крофо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а мал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а вел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3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символі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0-111300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и на кабін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ильни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31-1113006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а театральн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6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іс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69-111301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ьц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 Son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28-1113014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із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4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ізо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4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арат з футляр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4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 теніс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46-1113014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ет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4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ов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ього по народному  домі с. Мислі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51,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Народний дім с.Яворівка</w:t>
      </w:r>
    </w:p>
    <w:p>
      <w:pPr>
        <w:pStyle w:val="Normal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rPr/>
      </w:pPr>
      <w:r>
        <w:rPr/>
      </w:r>
    </w:p>
    <w:tbl>
      <w:tblPr>
        <w:tblW w:w="133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98"/>
        <w:gridCol w:w="2677"/>
        <w:gridCol w:w="1305"/>
        <w:gridCol w:w="1367"/>
        <w:gridCol w:w="2520"/>
        <w:gridCol w:w="2494"/>
      </w:tblGrid>
      <w:tr>
        <w:trPr>
          <w:trHeight w:val="2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1298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0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Народного Дому с. Яворів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3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Передано рішенням МР від 28.12.2020р. №</w:t>
            </w:r>
          </w:p>
        </w:tc>
      </w:tr>
      <w:tr>
        <w:trPr>
          <w:trHeight w:val="2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00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 Народного Дому с. Яворів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00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LENOV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,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00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 сатур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4.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002-1014000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ні колон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00.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00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комбо підсилюва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00.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00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виборчих кабі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.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000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занавісьсцен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.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000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и сцен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0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однотумбов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ниж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к освітлен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а м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а вел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и на кабін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симво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іс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ильн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ов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ильна ку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3-111300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боско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8-1113006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0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6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із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6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із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6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із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6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із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6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із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6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и вік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70-1113007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ні колон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7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йки мікрофонн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7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кроф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74-1113007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7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7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ик точ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7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ов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7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кал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ього по народному  домі  с.  Яворів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80,4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Народний дім с.Ріпянка</w:t>
      </w:r>
    </w:p>
    <w:tbl>
      <w:tblPr>
        <w:tblW w:w="133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17"/>
        <w:gridCol w:w="2687"/>
        <w:gridCol w:w="1413"/>
        <w:gridCol w:w="1417"/>
        <w:gridCol w:w="2410"/>
        <w:gridCol w:w="2551"/>
      </w:tblGrid>
      <w:tr>
        <w:trPr>
          <w:trHeight w:val="2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0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Народного дому с. Ріп’ян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3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Передано рішенням МР від 28.12.2020р. №</w:t>
            </w:r>
          </w:p>
        </w:tc>
      </w:tr>
      <w:tr>
        <w:trPr>
          <w:trHeight w:val="2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004-101400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0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илюва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ереданий відділом культури у ремонт )</w:t>
            </w:r>
          </w:p>
        </w:tc>
      </w:tr>
      <w:tr>
        <w:trPr>
          <w:trHeight w:val="2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0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кш. пуль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0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001-101600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калорифер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00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виб. кабі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1-1113000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іна для голосуванн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4-111300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а ма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і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7-111300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а театральн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а вел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и на кабін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іска клуб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31-111300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ильн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є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крофонний набі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крофонна стій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негасн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38-111300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ильн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4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ильн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4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ильн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43-111300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двох тумбов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4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ов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4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4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49-111300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із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5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теніс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ет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5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а театральн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54-1113015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о пластмасов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ьц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5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ов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5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скотека </w:t>
            </w:r>
            <w:r>
              <w:rPr>
                <w:sz w:val="24"/>
                <w:szCs w:val="24"/>
                <w:lang w:val="en-US"/>
              </w:rPr>
              <w:t>LE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59-1113016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жува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6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тка теніс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бліотека с. Мисл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2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0"/>
        <w:gridCol w:w="2839"/>
        <w:gridCol w:w="1418"/>
        <w:gridCol w:w="1276"/>
        <w:gridCol w:w="2009"/>
        <w:gridCol w:w="26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нтарний номе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ймен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иці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0001-101600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01-111300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08-1113000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10-111300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12-111300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17-111300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жний ящ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20-1113002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2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30-1113003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ажі однотумбов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32-1113003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і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34-1113003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 письм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3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і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38-1113003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аж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40-1113004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і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  по бібліотеці с.Мис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99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>Бібліотека с. Яворівк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01-1113000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05-111300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0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жний ящ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0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аж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0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і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і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і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І. Фра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Т. Шев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14-111300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 письм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18-111300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сла п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23-1113002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 по бібліотеці с. Яворі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бліотека с. Ріп’я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67"/>
        <w:gridCol w:w="2822"/>
        <w:gridCol w:w="1413"/>
        <w:gridCol w:w="1268"/>
        <w:gridCol w:w="1992"/>
        <w:gridCol w:w="269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000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і - вітр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01-1113000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07-111300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12-111300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с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16-111300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ажер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жний ящ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19-11130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і одно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21-1113002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27-1113002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ьєр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29-111300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 письмов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31-1113003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3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3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ерт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3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письмов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36-1113003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с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ього по бібліотеці с. Ріп’ян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                                                       Олег Савка</w:t>
      </w:r>
    </w:p>
    <w:sectPr>
      <w:type w:val="nextPage"/>
      <w:pgSz w:orient="landscape" w:w="15840" w:h="12240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8:00Z</dcterms:created>
  <dc:creator>user</dc:creator>
  <dc:description/>
  <cp:keywords/>
  <dc:language>en-US</dc:language>
  <cp:lastModifiedBy>User</cp:lastModifiedBy>
  <cp:lastPrinted>2021-02-02T15:11:00Z</cp:lastPrinted>
  <dcterms:modified xsi:type="dcterms:W3CDTF">2021-02-02T13:12:00Z</dcterms:modified>
  <cp:revision>4</cp:revision>
  <dc:subject/>
  <dc:title/>
</cp:coreProperties>
</file>