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99720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3.6pt" to="484.1pt,2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ВИКОНАВЧИЙ КОМІТЕТ</w:t>
      </w:r>
    </w:p>
    <w:p>
      <w:pPr>
        <w:pStyle w:val="Normal"/>
        <w:ind w:right="-10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 xml:space="preserve">                   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.Калуш</w:t>
        <w:tab/>
        <w:tab/>
        <w:tab/>
        <w:tab/>
        <w:tab/>
        <w:t>№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980"/>
        <w:gridCol w:w="4434"/>
      </w:tblGrid>
      <w:tr>
        <w:trPr>
          <w:trHeight w:val="1076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платних послуг на організацію проведення державної реєстрації шлюбу «Шлюб за добу».</w:t>
            </w:r>
          </w:p>
        </w:tc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4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.52 Закону України «Про місцеве самоврядування в Україні», розпорядженнями Кабінету Міністрів України від 13.07.2016 №502-р «Про запровадження реалізації пілотного проєкту щодо державної реєстрації шлюбу», від 14.11.2018 №847-р «Про внесення змін до пункту 1 розпорядження Кабінету міністрів України від 13 липня 2016 року №502», рішенням міської ради від 29.11.2018 №1938 «Про затвердження нової редакції Статуту комунального підприємства «Міський парк культури і відпочинку ім. Івана Франка» (48 сесія сьомого демократичного скликання), беручи до уваги лист начальника Калуського відділу ДРАЦС у Калуському районі Івано-Франківської області Південно-Західного міжрегіонального управління Міністерства юстиції (м. Івано-Франківськ) Ірини Очкур від 19.10.2022 №1386/25.9.1-07 та службову записку директора комунального підприємства «Міський парк культури і відпочинку ім. Івана Франка» Наталії Паламар від 20.10.2022 №01-10/161, виконавчий комітет міської ради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платних послуг з організації проведення державної реєстрації шлюбу «Шлюб за добу», які надаватиме комунальне підприємство «Міський парк культури і відпочинку ім. Івана Франка», згідно з додатко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Рішення набирає чинності з 01 листопада 2022 рок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Калуської міської ради                           від 29.01.2021 №15 «Про затвердження переліку платних послуг на організацію проведення державної реєстрації шлюбу «Шлюб за добу» вважати таким, що втратило чинність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Надію Гу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   </w:t>
        <w:tab/>
        <w:tab/>
        <w:t>Андрій НАЙДА</w:t>
      </w:r>
    </w:p>
    <w:p>
      <w:pPr>
        <w:pStyle w:val="Normal"/>
        <w:keepNext w:val="true"/>
        <w:autoSpaceDE w:val="false"/>
        <w:ind w:right="4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4248" w:firstLine="708"/>
        <w:jc w:val="both"/>
        <w:rPr/>
      </w:pPr>
      <w:r>
        <w:rPr>
          <w:rFonts w:eastAsia="Calibri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Calibri"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val="uk-UA"/>
        </w:rPr>
        <w:t>____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латних послуг з організації проведення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ержавної реєстрації шлюбу «Шлюб за добу»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 по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артість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рганізація та проведення державної реєстрації шлюбу у робочі дні та робочий час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000,00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рганізація та проведення державної реєстрації шлюбу у вихідні та святкові дні*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000,00**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*- у вартість послуги входить державне мито – 0,85 грн та послуги органу ДРАЦС – 2748,00 грн.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val="uk-UA"/>
        </w:rPr>
        <w:t>**- у вартість послуги входить державне мито – 0,85 грн та послуги органу ДРАЦС – 3664,00 грн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Calibri"/>
          <w:sz w:val="28"/>
          <w:szCs w:val="28"/>
          <w:lang w:val="uk-UA"/>
        </w:rPr>
        <w:t>*** - транспортні послуги проводяться за рахунок заявників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ступник міського голови              </w:t>
        <w:tab/>
        <w:tab/>
        <w:tab/>
        <w:tab/>
        <w:tab/>
        <w:t>Надія ГУШ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с отступом 2 Знак"/>
    <w:qFormat/>
    <w:rPr>
      <w:lang w:val="ru-RU"/>
    </w:rPr>
  </w:style>
  <w:style w:type="character" w:styleId="Style10">
    <w:name w:val="Основной текст с отступом Знак"/>
    <w:qFormat/>
    <w:rPr>
      <w:lang w:val="ru-RU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5:00Z</dcterms:created>
  <dc:creator>User</dc:creator>
  <dc:description/>
  <cp:keywords/>
  <dc:language>en-US</dc:language>
  <cp:lastModifiedBy>Park</cp:lastModifiedBy>
  <cp:lastPrinted>2022-10-20T13:45:00Z</cp:lastPrinted>
  <dcterms:modified xsi:type="dcterms:W3CDTF">2022-10-20T10:56:00Z</dcterms:modified>
  <cp:revision>5</cp:revision>
  <dc:subject/>
  <dc:title>УКРАЇНА</dc:title>
</cp:coreProperties>
</file>