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napToGrid w:val="false"/>
        <w:spacing w:lineRule="auto" w:line="240" w:before="0" w:after="0"/>
        <w:jc w:val="center"/>
        <w:rPr>
          <w:rFonts w:ascii="Liberation Serif;Times New Roman" w:hAnsi="Liberation Serif;Times New Roman" w:eastAsia="Noto Serif CJK SC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napToGrid w:val="false"/>
        <w:spacing w:lineRule="auto" w:line="240" w:before="0" w:after="0"/>
        <w:jc w:val="center"/>
        <w:rPr>
          <w:rFonts w:ascii="Liberation Serif;Times New Roman" w:hAnsi="Liberation Serif;Times New Roman" w:eastAsia="Noto Serif CJK SC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УКРАЇН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Liberation Serif;Times New Roman" w:hAnsi="Liberation Serif;Times New Roman" w:eastAsia="Noto Serif CJK SC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КАЛУСЬКА МІСЬКА РАДА  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Liberation Serif;Times New Roman" w:hAnsi="Liberation Serif;Times New Roman" w:eastAsia="Noto Serif CJK SC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ІВАНО-ФРАНК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erif CJK SC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ВИКОНАВЧИЙ  КОМІТЕТ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erif CJK SC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erif CJK SC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РОЗПОРЯДЖЕННЯ МІСЬКОГО ГОЛОВИ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erif CJK SC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erif CJK SC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06.10.2022                                м. Калуш                                           № 185-р</w:t>
      </w:r>
    </w:p>
    <w:p>
      <w:pPr>
        <w:pStyle w:val="Normal"/>
        <w:spacing w:lineRule="auto" w:line="240" w:before="0" w:after="0"/>
        <w:rPr>
          <w:rFonts w:ascii="Times New Roman" w:hAnsi="Times New Roman" w:eastAsia="Noto Serif CJK SC;Times New Roman" w:cs="Times New Roman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erif CJK SC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затвердження інформаційних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уг, що надаються через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Центр надання адміністративних по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ого комітету Калу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FFFFFF" w:val="clear"/>
        </w:rPr>
        <w:t>Керуючись п.20.ч.4 ст.42 Закону України «Про місцеве самоврядування в Україні», Законом України «Про адміністративні послуги», у зв’язку з прийняттям постанови Кабінету Міністрів України від 19 березня 2022 року № 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Постанови Кабінету Міністрів України від 30 серпня 2022 року № 977 «Деякі питання, пов’язані з компенсацією за тимчасове розміщення (перебування) внутрішньо переміщених осіб», рішення виконавчого комітету від 30 вересня 2022 року № 221 «Про 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інформаційну картку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ої по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«Повідомлення про безоплатне розміщення внутрішньо переміщених осіб або зміну переліку осіб, розміщених у житловому приміщенні» згідно з додатком 1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ологічну картку адміністративної по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відомлення про безоплатне розміщення внутрішньо переміщених осіб або зміну переліку осіб, розміщених у житловому приміщенні» згідно з додатком 1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вердити  інформаційну картку адміністративної послуги «Отримання компенсації за тимчасове розміщення  внутрішньо переміщених осіб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ологічну картку адміністративної по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тримання компенсації за тимчасове розміщення  внутрішньо переміщених осіб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гідно з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міського голови Богдана БІЛЕЦЬ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</w:t>
        <w:tab/>
        <w:tab/>
        <w:t xml:space="preserve">   Андрій НАЙДА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75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4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0:00Z</dcterms:created>
  <dc:creator>user</dc:creator>
  <dc:description/>
  <cp:keywords/>
  <dc:language>en-US</dc:language>
  <cp:lastModifiedBy>Пользователь</cp:lastModifiedBy>
  <cp:lastPrinted>2022-10-03T13:31:00Z</cp:lastPrinted>
  <dcterms:modified xsi:type="dcterms:W3CDTF">2022-10-10T11:23:00Z</dcterms:modified>
  <cp:revision>30</cp:revision>
  <dc:subject/>
  <dc:title/>
</cp:coreProperties>
</file>