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1173686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7.10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2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ділення коштів з резервного фонду бюджету Калуської міської територіальної гром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Керуючись ст.24 Бюджетного кодексу України, ст.28, 64 Закону України «Про місцеве самоврядування в Україні», Законом України «Про затвердження Указу Президента України про введення воєнного стану в Україні», </w:t>
      </w:r>
      <w:r>
        <w:rPr>
          <w:color w:val="000000"/>
          <w:sz w:val="28"/>
          <w:szCs w:val="28"/>
          <w:lang w:val="uk-UA" w:eastAsia="uk-UA"/>
        </w:rPr>
        <w:t>п</w:t>
      </w:r>
      <w:r>
        <w:rPr>
          <w:color w:val="000000"/>
          <w:sz w:val="28"/>
          <w:szCs w:val="28"/>
          <w:lang w:eastAsia="uk-UA"/>
        </w:rPr>
        <w:t>остановою Кабінету Міністрів від 01.03.02022 №175 «Тимчасовий порядок виділення та використання коштів з резервного фонду бюджету в умовах воєнного стану», беручи до уваги службову записку управління економічного розвитку міста Калуської міської ради від 03.10.2022 № 01-08/237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з резервного фонду бюджету Калуської міської територіальної громади головному розпоряднику бюджетних коштів управлінню економічного розвитку міста Калуської міської ради по коду програмної класифікації видатків 2718775 – «інші заходи за рахунок коштів резервного фонду місцевого бюджету» кошти в сумі 15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гривень (сто п’ятдесят тисяч гривень) для оплати послуг з перевезення гуманітарного вантаж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внести зміни до розпису бюджету Калуської міської територіальної громади на 2022 рік та  профінансувати вищезгадані видат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51:00Z</dcterms:created>
  <dc:creator>kmvk-4</dc:creator>
  <dc:description/>
  <dc:language>en-US</dc:language>
  <cp:lastModifiedBy>User</cp:lastModifiedBy>
  <cp:lastPrinted>2022-09-30T10:15:00Z</cp:lastPrinted>
  <dcterms:modified xsi:type="dcterms:W3CDTF">2022-10-07T06:58:00Z</dcterms:modified>
  <cp:revision>3</cp:revision>
  <dc:subject/>
  <dc:title>КАЛУСЬКА МІСЬКА РАДА</dc:title>
</cp:coreProperties>
</file>