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9882083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на встановлення опале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(із змінами) (третя 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8.07.2022 № 1496 «Про відключення житлових багатоквартирних будинків м.Калуш від квартальних котелень комунального підприємства «Калуська енергетична Компанія» (тридц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04</w:t>
      </w:r>
      <w:r>
        <w:rPr>
          <w:color w:val="000000"/>
          <w:sz w:val="28"/>
          <w:szCs w:val="28"/>
          <w:lang w:val="uk-UA"/>
        </w:rPr>
        <w:t>.10.2022 року №7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</w:rPr>
        <w:t>Відмовити в наданні одноразових матеріальних допомог для встановлення опалення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74 896 грн 50 коп ( п’ятсот сімдесят чотири тисячі вісімсот дев’яносто шість грн 50 коп) на рахунок управління соціального захисту населення міської ради (Любов Федоришин), в тому числі 57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коп (п’ятсот сімдесят чотири тисячі п’ятсот грн 00 коп) для виплати допомог та 396 грн 50 коп (триста дев’яносто шість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76"/>
        <w:rPr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ind w:left="6096" w:hanging="0"/>
        <w:rPr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07.10.2022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23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bookmarkStart w:id="1" w:name="h.gjdgxs"/>
      <w:bookmarkEnd w:id="1"/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1059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грн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бець Людмила Васи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ун Володими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вус Ольг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славська Олена Ми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ч Окса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а Оксана Зінов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ів Марія Костянти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єва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ан Володими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тонів Гали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як Олександ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чук Михайло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 Аміна Йосиф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як Руслана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алевич Микола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 Мирослав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ць 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итріаді Ір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 Ні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к Серг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інкевич Роман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ельна Світлана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ів Любов Мир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ич Роман Я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ків Мирон Дав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ців Ма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Гал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ів Володими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Марія Як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кович Теодоз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б’</w:t>
            </w:r>
            <w:r>
              <w:rPr>
                <w:sz w:val="28"/>
                <w:szCs w:val="28"/>
                <w:lang w:val="en-US"/>
              </w:rPr>
              <w:t>янська Леся Орест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а Мар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дан Йосип Йоси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ій Ірина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й Уляна Стані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пельник Микола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Натал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ь Юлія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дан Богд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Мар</w:t>
            </w:r>
            <w:r>
              <w:rPr>
                <w:sz w:val="28"/>
                <w:szCs w:val="28"/>
                <w:lang w:val="en-US"/>
              </w:rPr>
              <w:t>’яна Русл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 Лес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ла 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щак Петро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ів Іван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щук Олександ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Андр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нецький Віктор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шенко Володимир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 Анастас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лішевська Христ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ованчук Окса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Богда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ів Людми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Тетя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р Ір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чук Роман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ів Ярослава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жняк Наталія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енко Гал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ів Іван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к Зінов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гер Анатолій Ар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На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ишин Ул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ів Ольг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вська Віт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 Інна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к Людмила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ець Петро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Богда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тинська Леся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новська Лес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Валентин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цюрак Натал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ишин Олег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вецька Людмила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ук Окса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чій Христи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ій Алл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Володими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ліпович Ір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шер Людмила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ик Тамар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цер Дмитро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й Гал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лій Надія Анд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ук Іго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щук Окс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ма Ярослав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574 500 грн 00 коп (п’ятсот сімдесят чотири тисячі п’ятсот грн 00 коп)</w:t>
      </w:r>
    </w:p>
    <w:p>
      <w:pPr>
        <w:pStyle w:val="Normal"/>
        <w:ind w:left="-426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4248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07.10.2022 №223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ідмовлено в наданні одноразової матеріальної допомо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ричина відмов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ів Анастасія Васи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ів Віра Григо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лмачова Ганна Микола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іп Валерій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підстав для надання допом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6:00Z</dcterms:created>
  <dc:creator>kmvk-4</dc:creator>
  <dc:description/>
  <dc:language>en-US</dc:language>
  <cp:lastModifiedBy>User</cp:lastModifiedBy>
  <cp:lastPrinted>2022-09-30T10:15:00Z</cp:lastPrinted>
  <dcterms:modified xsi:type="dcterms:W3CDTF">2022-10-11T11:37:00Z</dcterms:modified>
  <cp:revision>3</cp:revision>
  <dc:subject/>
  <dc:title>КАЛУСЬКА МІСЬКА РАДА</dc:title>
</cp:coreProperties>
</file>