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0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ерелік нерухомого майна та матеріальних цінносте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що передаються комунальному некомерційному підприємству «Калуський міський цент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ru-RU"/>
        </w:rPr>
        <w:t>первинної медико-санітарної допомоги» Калуської міської рад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ФАП </w:t>
      </w:r>
      <w:r>
        <w:rPr/>
        <w:t>с.Пійло</w:t>
      </w:r>
    </w:p>
    <w:tbl>
      <w:tblPr>
        <w:tblW w:w="13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40"/>
        <w:gridCol w:w="1612"/>
        <w:gridCol w:w="906"/>
        <w:gridCol w:w="1643"/>
        <w:gridCol w:w="1281"/>
        <w:gridCol w:w="2268"/>
        <w:gridCol w:w="1281"/>
        <w:gridCol w:w="1053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</w:rPr>
              <w:t>з.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Найменування, стисла характеристика та призначення обє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Номер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інвентарний (номентклатурни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Одиниці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вимі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Фактична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наявність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кількі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за даними бухгалтерського обліку кількі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3 "Будинк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споруд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удин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цегля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9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97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горож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30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1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28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2879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90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лічи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90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ічильни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азу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амга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90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нвектор АКОГ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90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нвектор АКОГ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90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игналіза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90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игналіза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90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6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6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Рахунок 1016 "Інструменти, прилади, інвентар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яг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30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0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емальована 9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др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ластмасов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7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струля 4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струля 2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нотумбов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7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тверд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умбоч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5-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іжк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Рехм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риліза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дикамент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пч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 н/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ич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рас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Умивальник "Майдодир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ігріва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Опромінювач бактеріальний з підставкою ОБП-2-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атив МДВ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аніпуляцій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рах 111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4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114 "Білизна, постільні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ечі, одяг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зутт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Хала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фланелев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41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атрац 1,4х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4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мплек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стільний 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4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лен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фланеле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4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ц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шерстя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4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інц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ожи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ніз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віконн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зеркал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усков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орщи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віт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аз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віт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світи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ор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ллян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одушка з пір'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діяло х/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ум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фельдш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ож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пераційн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рнцан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др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ластмасове з кришко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ростин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волоч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катерт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ивіс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7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фіс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7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8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2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20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708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7085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Технічна документація на газопостачання ФАП с. Пійл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820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9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ФАПс.</w:t>
      </w:r>
      <w:r>
        <w:rPr/>
        <w:t>Довге-Калуське</w:t>
      </w:r>
    </w:p>
    <w:tbl>
      <w:tblPr>
        <w:tblW w:w="13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59"/>
        <w:gridCol w:w="1701"/>
        <w:gridCol w:w="993"/>
        <w:gridCol w:w="1134"/>
        <w:gridCol w:w="1417"/>
        <w:gridCol w:w="1276"/>
        <w:gridCol w:w="1688"/>
        <w:gridCol w:w="1654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3 "Будинк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споруд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удин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цегл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92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92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ліч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9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Холодильни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ні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9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тел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аз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9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28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фтингове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но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ш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твер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таж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інекологі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пч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аніпуля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рах 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8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114 "Білизна, постільні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ечі, одяг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зутт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атрац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итя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атрац 1,9х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Хала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д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рост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иві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інц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зеркал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ус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ум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др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емальоване з криш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5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64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6448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user</dc:creator>
  <dc:description/>
  <dc:language>en-US</dc:language>
  <cp:lastModifiedBy>User</cp:lastModifiedBy>
  <cp:lastPrinted>2021-02-01T15:49:00Z</cp:lastPrinted>
  <dcterms:modified xsi:type="dcterms:W3CDTF">2021-02-02T08:15:00Z</dcterms:modified>
  <cp:revision>3</cp:revision>
  <dc:subject/>
  <dc:title/>
</cp:coreProperties>
</file>