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0839777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9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1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ів на розміщення зовнішніх реклам товариству з обмеженою відповідальністю «В-Трейд» в м.Калуші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пп.13 п.«а»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, беручи до уваги ескізи рекламних засобів з їхніми конструктивними рішеннями, топогеодезичні знімки місцевості (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:500) з прив'язками місць розташування рекламних засобів, комп’ютерні макети місць, розглянувши заяви товариства з обмеженою відповідальністю «В-Трейд» про надання дозволів на розміщення зовнішніх реклам в м.Калуші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оли товариству з обмеженою відповідальністю «В-Трейд» на розміщення зовнішніх реклам терміном на п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ть років 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1.</w:t>
        <w:tab/>
        <w:t>Вул.Пушкіна (біля інженерного корпусу) - спеціальна рекламна конструкція типу "біг-борд", розміром 3.00 м х 6.00 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2.</w:t>
        <w:tab/>
        <w:t>Вул.Євшана (біля АЗС «Укрнафта») - спеціальна рекламна конструкція типу "біг-борд", розміром 3.00 м х 6.00 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3.</w:t>
        <w:tab/>
        <w:t>Вул.Євшана – кут вул.Помаранчевої революції - спеціальна рекламна конструкція типу "біг-борд", розміром 3.00 м х 6.00 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4.</w:t>
        <w:tab/>
        <w:t>Пр.Лесі Українки (навпроти ТЦ «Гостинний дім») - спеціальна рекламна конструкція типу "біг-борд", розміром 3.00 м х 6.00 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5.</w:t>
        <w:tab/>
        <w:t>Вул.Підвальна (навпроти басейну «Акваторія») – спеціальна рекламна конструкція типу "біг-борд", розміром 3.00 м х 6.00 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6.</w:t>
        <w:tab/>
        <w:t>Вул.Грушевського (навпроти ТЦ «АТБ-Маркет») - спеціальна рекламна конструкція типу "біг-борд", розміром 3.00 м х 6.00 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Товариству з обмеженою відповідальністю «В-Трейд»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>2.1.</w:t>
        <w:tab/>
      </w:r>
      <w:r>
        <w:rPr>
          <w:sz w:val="28"/>
          <w:szCs w:val="28"/>
          <w:lang w:val="uk-UA"/>
        </w:rPr>
        <w:t>В п’ятиденний термін після реєстрації дозволів укласти договір з комунальним підприємством «Міський інформаційний центр» про надання в тимчасове користування місць, які перебувають у комунальній власності, для розташування спеціальних конструкці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>Конструкції розташовувати з дотриманням вимог законодавства у галуз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внішньої реклами, інших нормативно-правових актів, у тому числі Прави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зовнішньої реклами на території Калу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>Забезпечити рекламні засоби маркуванням із зазначенням на каркасі рекламних засобів найменування розповсюджувача зовнішніх реклам, номера його телефону, дати видачі дозволів та строку їх д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4.</w:t>
        <w:tab/>
        <w:t>Після розташування рекламних засобів у п’ятиденний строк подати управлінню архітектури та містобудування Калуської міської ради фотокартки місць розташування рекламних засобів (розміром не менш як 6 х 9 сантиметрі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3.</w:t>
        <w:tab/>
      </w:r>
      <w:r>
        <w:rPr>
          <w:color w:val="000000"/>
          <w:sz w:val="28"/>
          <w:szCs w:val="28"/>
          <w:lang w:val="uk-UA" w:eastAsia="uk-UA"/>
        </w:rPr>
        <w:t>Товариству з обмеженою відповідальністю «В-Трейд» в місячний термін після закінчення терміну дії цього рішення демонтувати рекламні конструкції, а ділянки привести у придатний для використання ста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/>
        </w:rPr>
        <w:t>.</w:t>
        <w:tab/>
        <w:t>При невиконанні п.3. цього рішення комунальному підприємству «Міський інформаційний центр» (Тетяна Кригануца) здійснити демонтаж тимчасових рекламних конструкцій з відшкодуванням товариством з обмеженою відповідальністю «В-Трейд» затрачених коштів на демонтаж та зберіг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5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28:00Z</dcterms:created>
  <dc:creator>kmvk-4</dc:creator>
  <dc:description/>
  <dc:language>en-US</dc:language>
  <cp:lastModifiedBy>User</cp:lastModifiedBy>
  <cp:lastPrinted>2022-07-29T08:25:00Z</cp:lastPrinted>
  <dcterms:modified xsi:type="dcterms:W3CDTF">2022-09-28T12:47:00Z</dcterms:modified>
  <cp:revision>3</cp:revision>
  <dc:subject/>
  <dc:title>КАЛУСЬКА МІСЬКА РАДА</dc:title>
</cp:coreProperties>
</file>