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52085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графіка вивезення побутових відходів ТОВ «ЕКО-ПРИКАРПАТТЯ» з території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Керуючись ст.30 Закону України «Про місцеве самоврядування в Україні», постановою Кабінету Міністрів України від 10 грудня 2008 р.  №1070 «Правила надання послуг з вивезення побутових відходів», беручи до уваги лист ТзОВ «ЕКО-ПРИКАРПАТТЯ» від 16.09.2022 №303, службову записку начальника управління житлово-комунального господарства міської ради Юрія Рекунова</w:t>
      </w:r>
      <w:r>
        <w:rPr>
          <w:sz w:val="28"/>
          <w:szCs w:val="28"/>
          <w:lang w:val="uk-UA"/>
        </w:rPr>
        <w:t xml:space="preserve"> від 21.09.2022 №04-08/869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огодити ТзОВ «ЕКО-ПРИКАРПАТТЯ» графік вивезення побутових відходів з території Калуської міської територіальної громад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</w:rPr>
        <w:t>о ЛОТу № 1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</w:rPr>
        <w:t>о ЛОТу № 2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ab/>
        <w:t>П</w:t>
      </w:r>
      <w:r>
        <w:rPr>
          <w:sz w:val="28"/>
          <w:szCs w:val="28"/>
        </w:rPr>
        <w:t>о ЛОТу № 3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27.09.2022 №2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рафік вивезення побутових відходів  з території Калуської міської територіальної громади по ЛОТу № 1  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3"/>
        <w:gridCol w:w="2065"/>
        <w:gridCol w:w="1567"/>
        <w:gridCol w:w="2420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Характеристика та межі територі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іодичність та день вивозу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Час вивозу ТП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Метод збору побутових відходів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багатоповерхових будинків м.Калуш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приватних будинків м.Калуш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Хоті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 раз на тиждень, п</w:t>
            </w:r>
            <w:r>
              <w:rPr>
                <w:lang w:val="en-US" w:eastAsia="uk-UA"/>
              </w:rPr>
              <w:t>’</w:t>
            </w:r>
            <w:r>
              <w:rPr>
                <w:lang w:eastAsia="uk-UA"/>
              </w:rPr>
              <w:t>ятниц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Загір’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се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м.Калуша </w:t>
            </w:r>
            <w:r>
              <w:rPr>
                <w:lang w:val="uk-UA" w:eastAsia="uk-UA"/>
              </w:rPr>
              <w:t>центральна част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енно, крім неділ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>Приватний сектор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Голи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онеділ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Тужил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Пійл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се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Довге-Калусь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сере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lang w:eastAsia="uk-UA"/>
        </w:rPr>
        <w:t>** - день вивозу може змінюватись в залежності від святкових днів та заявок від старости с</w:t>
      </w:r>
      <w:r>
        <w:rPr>
          <w:lang w:val="uk-UA" w:eastAsia="uk-UA"/>
        </w:rPr>
        <w:t>таростинського окру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Надія Г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9.2022 №2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рафік вивезення побутових відходів з території Калуської міської територіальної громади по ЛОТу №2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2268"/>
        <w:gridCol w:w="1560"/>
        <w:gridCol w:w="2279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Характеристика та межі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іодичність та день вивозу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Час вивозу ТП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етод збору побутових відходів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Контейнери на контейнерних майданчиках для збирання різних побутових відходів для багатоповерхових будинків м.Кал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щоденно,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ім неді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приватних будинків м.Кал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 xml:space="preserve">щоденно,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рім неді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Бодн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чет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Ві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1 раз на тиждень, </w:t>
            </w:r>
            <w:r>
              <w:rPr>
                <w:color w:val="000000"/>
                <w:lang w:val="uk-UA" w:eastAsia="uk-UA"/>
              </w:rPr>
              <w:t>понеді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Бабин-Зарі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вівт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Коп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у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Мост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у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Мис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е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Ріп’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е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Яворі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е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</w:tbl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eastAsia="uk-UA"/>
        </w:rPr>
        <w:t>** - день вивозу може змінюватись в залежності від святкових днів та заявок від старости с</w:t>
      </w:r>
      <w:r>
        <w:rPr>
          <w:color w:val="000000"/>
          <w:lang w:val="uk-UA" w:eastAsia="uk-UA"/>
        </w:rPr>
        <w:t>таростинського окр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9.2022 №2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рафік вивезення побутових відходів  з території Калуської міської територіальної громади по ЛОТу №3 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9"/>
        <w:gridCol w:w="2126"/>
        <w:gridCol w:w="1560"/>
        <w:gridCol w:w="2355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Характеристика та межі територ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іодичність та день вивозу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Час вивозу ТП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Метод збору побутових відходів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багатоповерхових будинків м.Калу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приватних будинків м.Калу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Височа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Підгі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онеділ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Кропив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 раз на тиждень, п</w:t>
            </w:r>
            <w:r>
              <w:rPr>
                <w:lang w:val="en-US" w:eastAsia="uk-UA"/>
              </w:rPr>
              <w:t>’</w:t>
            </w:r>
            <w:r>
              <w:rPr>
                <w:lang w:eastAsia="uk-UA"/>
              </w:rPr>
              <w:t>ятниц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Сівка-Калусь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 раз на тиждень, п</w:t>
            </w:r>
            <w:r>
              <w:rPr>
                <w:lang w:val="en-US" w:eastAsia="uk-UA"/>
              </w:rPr>
              <w:t>’</w:t>
            </w:r>
            <w:r>
              <w:rPr>
                <w:lang w:eastAsia="uk-UA"/>
              </w:rPr>
              <w:t>ятниц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Середній Баб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Студі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** - день вивозу може змінюватись в залежності від святкових днів та заявок від старости с</w:t>
      </w:r>
      <w:r>
        <w:rPr>
          <w:lang w:val="uk-UA" w:eastAsia="uk-UA"/>
        </w:rPr>
        <w:t>таростинського округу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8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30T07:47:00Z</dcterms:modified>
  <cp:revision>5</cp:revision>
  <dc:subject/>
  <dc:title>КАЛУСЬКА МІСЬКА РАДА</dc:title>
</cp:coreProperties>
</file>