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4839171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трату чинності рішення виконавчого комітету міської ради від 28.06.2022 №118 «Про внесення змін до рішення виконавчого комітету міської ради від 22.12.2020 №283 «Про опікунську раду виконавчого комітету міської ради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Керуючись  статтею 34 Закону України «Про місцеве самоврядування в Україні», у зв’язку з кадровими змінами, розглянувши службову записку директора територіального центру соціального обслуговування м.Калуша Надії Рим від 21.09.2022 №01-24/360/0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Рішення виконавчого комітету міської ради від 28.06.2022 №118 «Про внесення змін до рішення виконавчого комітету міської ради від 22.12.2020 №283 «Про опікунську раду виконавчого комітету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jc w:val="both"/>
        <w:rPr>
          <w:rFonts w:ascii="Times New Roman" w:hAnsi="Times New Roman" w:eastAsia="Verdana" w:cs="Times New Roman"/>
          <w:b/>
          <w:b/>
          <w:sz w:val="28"/>
          <w:szCs w:val="24"/>
          <w:lang w:val="uk-UA"/>
        </w:rPr>
      </w:pPr>
      <w:r>
        <w:rPr>
          <w:rFonts w:eastAsia="Verdana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6:00Z</dcterms:created>
  <dc:creator>kmvk-4</dc:creator>
  <dc:description/>
  <dc:language>en-US</dc:language>
  <cp:lastModifiedBy>User</cp:lastModifiedBy>
  <cp:lastPrinted>2022-07-29T08:25:00Z</cp:lastPrinted>
  <dcterms:modified xsi:type="dcterms:W3CDTF">2022-09-29T14:12:00Z</dcterms:modified>
  <cp:revision>4</cp:revision>
  <dc:subject/>
  <dc:title>КАЛУСЬКА МІСЬКА РАДА</dc:title>
</cp:coreProperties>
</file>