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694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01.2021 №30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нерухомого майна та матеріальних цінностей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що передаються комунальному підприємству «Калушавтодо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742"/>
        <w:gridCol w:w="1854"/>
        <w:gridCol w:w="721"/>
        <w:gridCol w:w="1315"/>
        <w:gridCol w:w="1572"/>
        <w:gridCol w:w="2038"/>
        <w:gridCol w:w="1573"/>
        <w:gridCol w:w="448"/>
      </w:tblGrid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</w:rPr>
              <w:t>з.п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Найменування, стисла характеристика та призначенняобє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Номерінвентарний (номентклатурни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одиницівимір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Фактичнанаявністькількіс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первісна (первооцінена) варті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за данимибухгалтерського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о</w:t>
            </w:r>
            <w:r>
              <w:rPr>
                <w:rFonts w:cs="Calibri"/>
                <w:color w:val="000000"/>
                <w:sz w:val="20"/>
                <w:lang w:val="ru-RU"/>
              </w:rPr>
              <w:t>бліку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к</w:t>
            </w:r>
            <w:r>
              <w:rPr>
                <w:rFonts w:cs="Calibri"/>
                <w:color w:val="000000"/>
                <w:sz w:val="20"/>
                <w:lang w:val="ru-RU"/>
              </w:rPr>
              <w:t>ількі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первісна (первооцінена) вартіст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  <w:sz w:val="20"/>
                <w:lang w:val="uk-UA"/>
              </w:rPr>
            </w:pPr>
            <w:r>
              <w:rPr>
                <w:rFonts w:cs="Calibri"/>
                <w:b/>
                <w:color w:val="000000"/>
                <w:sz w:val="20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color w:val="000000"/>
                <w:sz w:val="20"/>
                <w:lang w:val="uk-UA"/>
              </w:rPr>
              <w:t>Вулиці з асфальтним покриттям с.Пійло дор.покриття вул.Грушевськ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3511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35115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color w:val="000000"/>
                <w:sz w:val="20"/>
              </w:rPr>
              <w:t>вул.Об'їз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81777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81777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color w:val="000000"/>
                <w:sz w:val="20"/>
              </w:rPr>
              <w:t>вул.Січових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Стрільці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4894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4894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color w:val="000000"/>
                <w:sz w:val="20"/>
              </w:rPr>
              <w:t>вул.Шевчен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89364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89364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с.Довге-Калуське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lang w:val="ru-RU"/>
              </w:rPr>
              <w:t>вул. Об'їз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4682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4682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color w:val="000000"/>
                <w:sz w:val="20"/>
              </w:rPr>
              <w:t>вул.ЛесіУкраїн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4682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4682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color w:val="000000"/>
                <w:sz w:val="20"/>
                <w:lang w:val="uk-UA"/>
              </w:rPr>
              <w:t>Вулиці з щебеневим покриттям с.Пійло вул. Фран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4536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4536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color w:val="000000"/>
                <w:sz w:val="20"/>
              </w:rPr>
              <w:t>вул.Шевчен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592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592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color w:val="000000"/>
                <w:sz w:val="20"/>
                <w:lang w:val="uk-UA"/>
              </w:rPr>
              <w:t>Вулиці з гравійним покриттям с.Пійло вул. Грушевськ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513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5135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color w:val="000000"/>
                <w:sz w:val="20"/>
              </w:rPr>
              <w:t>вул.Ковпа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5744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5744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color w:val="000000"/>
                <w:sz w:val="20"/>
              </w:rPr>
              <w:t>вул.Коха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80424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80424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color w:val="000000"/>
                <w:sz w:val="20"/>
              </w:rPr>
              <w:t>вул.Лесі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Україн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5744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5744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вул. Фран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8148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8148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color w:val="000000"/>
                <w:sz w:val="20"/>
              </w:rPr>
              <w:t>вул. Новий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маси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3616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3616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вул. Новобуд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728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17283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color w:val="000000"/>
                <w:sz w:val="20"/>
              </w:rPr>
              <w:t>вул. Січових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</w:rPr>
              <w:t>Стрільці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7925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7925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вул. Шевчен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468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4468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вул. Семаниши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5956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6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75956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с.Довге-Калуське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lang w:val="ru-RU"/>
              </w:rPr>
              <w:t>вул. Зеле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8084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58084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вул. І</w:t>
            </w:r>
            <w:bookmarkStart w:id="0" w:name="_GoBack"/>
            <w:bookmarkEnd w:id="0"/>
            <w:r>
              <w:rPr>
                <w:rFonts w:cs="Calibri"/>
                <w:color w:val="000000"/>
                <w:sz w:val="20"/>
                <w:lang w:val="ru-RU"/>
              </w:rPr>
              <w:t>васю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101310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4468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4468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вул. Новобуд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101310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1,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15080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1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15080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вул. Сте</w:t>
            </w:r>
            <w:r>
              <w:rPr>
                <w:rFonts w:cs="Calibri"/>
                <w:color w:val="000000"/>
                <w:sz w:val="20"/>
              </w:rPr>
              <w:t>фа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6808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6808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вул. Фран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5744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5744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вул. Шевчен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тис.м.к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1276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31276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color w:val="000000"/>
                <w:sz w:val="20"/>
                <w:lang w:val="uk-UA"/>
              </w:rPr>
              <w:t>Об'єктне завершеного будівництва Пішохідний перехід через р.Чечва в с.Пійл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58333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58333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  <w:t>Металевий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lang w:val="ru-RU"/>
              </w:rPr>
              <w:t>міст</w:t>
            </w:r>
            <w:r>
              <w:rPr>
                <w:rFonts w:cs="Calibri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lang w:val="ru-RU"/>
              </w:rPr>
              <w:t>через р. Чеч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932351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932351,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lang w:val="uk-UA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2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color w:val="000000"/>
                <w:sz w:val="20"/>
                <w:lang w:val="ru-RU"/>
              </w:rPr>
              <w:t>Огорожа з бетонних плит на кладовищ с.Пійл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013100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м.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1377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1377,7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 xml:space="preserve"> Олег Савка</w:t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4:00Z</dcterms:created>
  <dc:creator>user</dc:creator>
  <dc:description/>
  <dc:language>en-US</dc:language>
  <cp:lastModifiedBy>User</cp:lastModifiedBy>
  <cp:lastPrinted>2021-02-01T15:44:00Z</cp:lastPrinted>
  <dcterms:modified xsi:type="dcterms:W3CDTF">2021-02-02T08:14:00Z</dcterms:modified>
  <cp:revision>3</cp:revision>
  <dc:subject/>
  <dc:title/>
</cp:coreProperties>
</file>