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про порядок реєстрації помічник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єздатної фізичної особ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 журналу реє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статтею 34 Закону України «Про місцеве самоврядування в Україні», статтею 78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рішенням виконавчого комітету міської ради від 19.06.2018  №131 «Про затвердження Положення про опікунську раду виконавчого комітету міської ради», беручи службову записку директорки територіального центру соціального обслуговування м.Калуша Надії Рим від 19.09.2022 № 01-24/355/01, виконавчий комітет міської рад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орядок реєстрації помічника фізичної дієздатної особи згідно з Додатком 1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форму журналу реєстрації помічників дієздатних фізичних осіб згідно з Додатком 2. 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Андрій НАЙ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8:00Z</dcterms:created>
  <dc:creator>admin</dc:creator>
  <dc:description/>
  <cp:keywords/>
  <dc:language>en-US</dc:language>
  <cp:lastModifiedBy>Admin</cp:lastModifiedBy>
  <cp:lastPrinted>2021-10-21T16:44:00Z</cp:lastPrinted>
  <dcterms:modified xsi:type="dcterms:W3CDTF">2022-09-21T10:58:00Z</dcterms:modified>
  <cp:revision>7</cp:revision>
  <dc:subject/>
  <dc:title/>
</cp:coreProperties>
</file>