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даток 6</w:t>
      </w:r>
      <w:bookmarkStart w:id="0" w:name="_GoBack"/>
      <w:bookmarkEnd w:id="0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69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01.2021 №3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лік нерухомого майна та матеріальних цінностей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 передаються Калуському міському центру фізичного здоров’я населенн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порт для всіх» Калуської міської р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712"/>
        <w:gridCol w:w="1734"/>
        <w:gridCol w:w="663"/>
        <w:gridCol w:w="1300"/>
        <w:gridCol w:w="1450"/>
        <w:gridCol w:w="1927"/>
        <w:gridCol w:w="1450"/>
        <w:gridCol w:w="2057"/>
      </w:tblGrid>
      <w:tr>
        <w:trPr>
          <w:trHeight w:val="2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.п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йменування, стисла характеристика та призначення обєк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інвентарний (номентклатурний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иницівимір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ктич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явність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існа (первооцінена) варті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 даними бухгалтерського обліку кількі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існа (первооцінена) варті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имітка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uk-UA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uk-UA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uk-UA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П будівництва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ільського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тадіон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820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ільський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тадіо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9523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9523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Передано рішенням МР від 28.12.2020р. №176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>Олег Савка</w:t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2:00Z</dcterms:created>
  <dc:creator>user</dc:creator>
  <dc:description/>
  <cp:keywords/>
  <dc:language>en-US</dc:language>
  <cp:lastModifiedBy>User</cp:lastModifiedBy>
  <cp:lastPrinted>2021-02-02T14:50:00Z</cp:lastPrinted>
  <dcterms:modified xsi:type="dcterms:W3CDTF">2021-02-02T12:50:00Z</dcterms:modified>
  <cp:revision>4</cp:revision>
  <dc:subject/>
  <dc:title/>
</cp:coreProperties>
</file>