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9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3754"/>
        <w:gridCol w:w="571"/>
        <w:gridCol w:w="4957"/>
        <w:gridCol w:w="5895"/>
      </w:tblGrid>
      <w:tr>
        <w:trPr>
          <w:trHeight w:val="30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4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даток 2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4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до рішення виконавчого комітету 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4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міської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.09.2022 №199</w:t>
            </w:r>
          </w:p>
        </w:tc>
      </w:tr>
      <w:tr>
        <w:trPr>
          <w:trHeight w:val="300" w:hRule="atLeast"/>
        </w:trPr>
        <w:tc>
          <w:tcPr>
            <w:tcW w:w="5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46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РЕЛІК</w:t>
            </w:r>
          </w:p>
        </w:tc>
        <w:tc>
          <w:tcPr>
            <w:tcW w:w="5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46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іб, що розмістили внутрішньо переміщених осіб та подали заяву про отримання компенсації витрат</w:t>
            </w:r>
          </w:p>
        </w:tc>
        <w:tc>
          <w:tcPr>
            <w:tcW w:w="5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46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у Калуській міській територіальній громаді </w:t>
            </w:r>
          </w:p>
        </w:tc>
        <w:tc>
          <w:tcPr>
            <w:tcW w:w="5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46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 серпень 2022 р.</w:t>
            </w:r>
          </w:p>
        </w:tc>
        <w:tc>
          <w:tcPr>
            <w:tcW w:w="5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081"/>
        <w:gridCol w:w="1418"/>
        <w:gridCol w:w="1701"/>
        <w:gridCol w:w="2410"/>
        <w:gridCol w:w="1842"/>
        <w:gridCol w:w="1985"/>
      </w:tblGrid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ковий номер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ізвище, імʼя, по батькові (за наявності) особи, що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змістил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утрішньо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міщених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і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формація про кількість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утрішньопереміщених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і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формація про кількість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юдино-днів, протягом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ких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дійснювалося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зміщенн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ягвитрат, що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ідлягає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енсації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формація про компенсацію за рахунок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штів державного бюджету, зокрема резервного фон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формація про компенсацію за рахунок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штів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ісцевих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формація про компенсацію за рахунок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штів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ідприємств, установ та організацій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залежно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ід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сності, іноземних держав, добровільних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жертвувань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ізичних і юридичних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іб, інших не заборонених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одавством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жерел</w:t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ович Лідія Васил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5,7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асуцький Анатолій Теодозійови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5,7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Шпакович Мирон Григорович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73,6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рак Наталія Дмитр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5,7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ачинська Тетяна Юріївна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7,8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ороз Ярослава Андріївна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73,6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як Ольга Петр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5,7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кимів Ірина Олександр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7,8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влечко Ліда Петр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73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уцман Вікторія Васил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7,2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нтонякНателла Олександр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73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узь Наталія Володимирівна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73,6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вак Володимир Петрови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7,8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ютікова Ганна Васил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73,6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йн Володимир Анатолійови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73,6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нницький Євгеній Богданови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73,6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орона Любов Петрівна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7,8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рій Надія Як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5,7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учко Михайло Васильови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27,1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вируха Михайло Іванович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5,7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тапчук Віктор Олександрови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7,8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Шеремета Микола Федорович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5,4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уз Андрій Дмитрови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7,8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бровольська – Турлей Людмила Павл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87,4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льник Володимир Іванови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7,8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ербовський Олег Ігорович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5,7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нах Оксана Васил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5,7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сак Людмила Михайл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7,8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инай Ольга Йосип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7,8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ржинська- Ленцик Оксана Орестівна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43,1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учера Марія Яківна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73,6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икифорук Галина Степан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5,7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удра Надія Василівна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73,6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елей Володимир Мирославович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5,7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олій Любов Миколаї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5,7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линич Іванна Семен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5,7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Гречка Марія Михайлівна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73,6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едчук Людмила Ярославівна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4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40,6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нів Ганна Миколаї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8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8,9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лич Марія Іван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5,7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кіш Михайло Петрови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9,7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лійник Ольга Васил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5,7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льчицька Леся Михайл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5,7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ьовчук Марія Васил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7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84,99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оєчко Михайло Юрійови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5,7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черак Марія Данил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5,7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раткевич Руслана Васил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5,7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урник Ігор Васильович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73,6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горівська Любов Михайл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73,6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Шентак Роман Адамович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7,8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ленюк Мар’яна Миколаї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5,7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атрофайло Олена Пет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ратків Василь Михайлович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73,6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бій Ярослав Михайлови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73,6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отоцька Любов Ярослав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86,2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асилець Світлана Михайл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7,8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аринів Ігор Іванович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5,7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яхович Світлана Степан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73,6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люс Борис Михайлови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73,6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тик Надія Миколаї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73,6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двідь Сергій Любомирови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73,6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Частокольська Тетяна Олександрівна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5,7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ник Василь Васильови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73,6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еценко Тетяна Васил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73,6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умейда  Людмила Віталії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8,6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Ємчура Андрій Володимирович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73,6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арько Оксана Ярослав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7,8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лексин Любов Роман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31,7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96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раїм Галина Васил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7,8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ойчук Марія Степан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8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56,6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ндреєва Ольга Григорівна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7,8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вона Наталія Миколаї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5,7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ільфанова Наталія Роман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73,6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гійчик Світлана Ярослав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7,7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бережна Анжела Григор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5,7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оміцька Ольга Іван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5,7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знецова Катерина Пилип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5,7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азоришин Віра Михайл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4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49,8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цак Мар’яна Олександр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73,6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лимишин Віра Михайл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64,6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дор Оксана Ярослав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7,8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аврик Іван Іллі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73,6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нтоник Галина Степан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73,6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гура Василь Дмитрови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5,7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вадецький Богдан Васильович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73,6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рнага Іван Михайлови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73,6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зик Ганна Михайл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73,6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ньків Катерина Михайл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5,7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ькова Іванна Іван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4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97,5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митрів Олександра Васил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73,6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стова Людмила Васил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5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07,7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укаляк Оксана Йосип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7,8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льник Олексій Федорови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7,8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тулей  Ігор Петрови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7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84,99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индякова Галина Миколаї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5,7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ульківська Надія Михайл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5,7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васьків Валентин Іванови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5,7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нташ Володимир Петрови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6,7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аревич Євгенія Петр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5,7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яшенко Іван Афанасійови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73,6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усак Іванна Васил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5,7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арій Надія Петрівна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53,2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ханська Оксана Михайлівна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7,8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инська Галина Йосиф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7,8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Царик Галина Миколаївна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73,6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зь Наталія Петр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5,7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тальчук Марія Михайл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73,6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единяк Василь Ярославови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73,6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авець Юрій Богданови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7,8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курчак Дарія Ярослав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79,4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льник Ярослав Миколайови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7,8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улавинець Іван Ярославович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73,6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зів Мирослава Роман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73,6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жницький Іван Іванови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86,2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ураківський Ігор Ярославови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7,8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едьків Марія Васил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5,7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ців Лідія Іван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5,7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Лосєв Анатолій Анатолій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осєв Роман Анатолійови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73,6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либорська Наталія Євген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86,2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стай Наталія Ярослав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73,6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сляний Дмитро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сляна Світлана Михайл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5,7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орній Віра Васил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5,7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рбецька Марія Федор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5,5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уткевич Василь Мирославови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5,7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идлось Галина Марк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5,7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ураківська Ганна Андрії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5,7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Ліщинський  Іван Васильович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5,7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зюбак Микола  Іванови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7,8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ойчук Богдан Юрійови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73,6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шко Микола Іванови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5,7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ідух Мирослава Михайл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5,7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ндей Ірина Василі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73,6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284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8239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121690,03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526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1"/>
        <w:gridCol w:w="4721"/>
        <w:gridCol w:w="857"/>
        <w:gridCol w:w="2693"/>
        <w:gridCol w:w="524"/>
      </w:tblGrid>
      <w:tr>
        <w:trPr>
          <w:trHeight w:val="555" w:hRule="atLeast"/>
        </w:trPr>
        <w:tc>
          <w:tcPr>
            <w:tcW w:w="6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ступник міського голови 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огдан БІЛЕЦЬКИЙ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orient="landscape" w:w="16838" w:h="11906"/>
      <w:pgMar w:left="1134" w:right="2521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eastAsia="Calibri" w:cs="Times New Roman"/>
      <w:sz w:val="26"/>
      <w:szCs w:val="20"/>
      <w:lang w:val="uk-UA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44:00Z</dcterms:created>
  <dc:creator>Admin</dc:creator>
  <dc:description/>
  <dc:language>en-US</dc:language>
  <cp:lastModifiedBy>User</cp:lastModifiedBy>
  <cp:lastPrinted>2022-09-12T08:42:00Z</cp:lastPrinted>
  <dcterms:modified xsi:type="dcterms:W3CDTF">2022-09-13T12:52:00Z</dcterms:modified>
  <cp:revision>4</cp:revision>
  <dc:subject/>
  <dc:title/>
</cp:coreProperties>
</file>