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71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1809"/>
        <w:gridCol w:w="284"/>
        <w:gridCol w:w="283"/>
        <w:gridCol w:w="3153"/>
        <w:gridCol w:w="249"/>
        <w:gridCol w:w="3153"/>
        <w:gridCol w:w="1275"/>
        <w:gridCol w:w="239"/>
        <w:gridCol w:w="187"/>
        <w:gridCol w:w="992"/>
        <w:gridCol w:w="710"/>
        <w:gridCol w:w="1416"/>
        <w:gridCol w:w="239"/>
        <w:gridCol w:w="1037"/>
        <w:gridCol w:w="425"/>
      </w:tblGrid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52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2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одаток 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52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2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до рішення виконавчого комітету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52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2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міської ради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52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2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2.09.2022 № 1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52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346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ЕРЕЛІ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0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346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сіб, що розмістили внутрішньо переміщених осіб та подали заяву про отримання компенсації витра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0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346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(за рахунок коштів міжнародних організацій, благодійних організацій та громадських об’єднан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0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346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у Калуській міській територіальній громаді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0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346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а серпень 2022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0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орядковий номер</w:t>
            </w:r>
          </w:p>
        </w:tc>
        <w:tc>
          <w:tcPr>
            <w:tcW w:w="4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Прізвище, ім’я, по батькові (за наявності) особи, що розмістила внутрішньо переміщених осіб, контактний номер телефону 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нформація про кількість внутрішньо переміщених осіб</w:t>
            </w:r>
          </w:p>
        </w:tc>
        <w:tc>
          <w:tcPr>
            <w:tcW w:w="3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Соціальний статус внутрішньо переміщеної особи або її приналежність до вразливої групи населення 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нформація про кількість людино-днів, протягом яких здійснювалося розміщення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бсяг витрат, що підлягає компенсації, усього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31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43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ігун Світлана Івані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31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соба старше 60 років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0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329,3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43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Жовнірович Олег Мирославович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31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соба старше 60 років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5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289,35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.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Жураківська Ганна Степанівн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соба старше 60 рокі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8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52,06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.</w:t>
            </w:r>
          </w:p>
        </w:tc>
        <w:tc>
          <w:tcPr>
            <w:tcW w:w="43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Аппельханц Ольга Олександрі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1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соба старше 60 років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95,4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63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.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Шабрацький Леонід Миколайович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соба старше 60 рокі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1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57,87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.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ороніна Людмила Миколаївн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соба старше 60 рокі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2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15,74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.</w:t>
            </w:r>
          </w:p>
        </w:tc>
        <w:tc>
          <w:tcPr>
            <w:tcW w:w="43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амма Тамара Терентії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31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соба старше 60 років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4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831,48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.</w:t>
            </w:r>
          </w:p>
        </w:tc>
        <w:tc>
          <w:tcPr>
            <w:tcW w:w="43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івцов Сергій Олександрович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31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соба старше 60 років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5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289,35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.</w:t>
            </w:r>
          </w:p>
        </w:tc>
        <w:tc>
          <w:tcPr>
            <w:tcW w:w="43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гриновський Тарас Васильович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31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соба старше 60 років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3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373,61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.</w:t>
            </w:r>
          </w:p>
        </w:tc>
        <w:tc>
          <w:tcPr>
            <w:tcW w:w="43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Височан Ольга Василівна 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31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соба старше 60 років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5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289,35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.</w:t>
            </w:r>
          </w:p>
        </w:tc>
        <w:tc>
          <w:tcPr>
            <w:tcW w:w="43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олда Ольга Купріяні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1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соба старше 60 років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2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15,74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.</w:t>
            </w:r>
          </w:p>
        </w:tc>
        <w:tc>
          <w:tcPr>
            <w:tcW w:w="43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інченко Галина Володимирі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1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соба старше 60 років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1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57,87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3.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рабан Наталія Михайлівн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соба старше 60 рокі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1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57,87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.</w:t>
            </w:r>
          </w:p>
        </w:tc>
        <w:tc>
          <w:tcPr>
            <w:tcW w:w="43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пітонець Володимир Макарович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1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соба старше 60 років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2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15,74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.</w:t>
            </w:r>
          </w:p>
        </w:tc>
        <w:tc>
          <w:tcPr>
            <w:tcW w:w="43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льчук Ігор Романович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1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соба старше 60 років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1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57,87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6.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Яцентюк Марія Петрівна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4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831,48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7.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ретяк Оксана Матвіївн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соба з інвалідністю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4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831,48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8.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ретяк Оксана Матвіївн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4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831,48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9.</w:t>
            </w:r>
          </w:p>
        </w:tc>
        <w:tc>
          <w:tcPr>
            <w:tcW w:w="43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бута Любов Василі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1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соба старше 60 років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2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15,74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.</w:t>
            </w:r>
          </w:p>
        </w:tc>
        <w:tc>
          <w:tcPr>
            <w:tcW w:w="43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рдибан Анатолій Дмитрович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1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соба старше 60 років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4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97,58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1.</w:t>
            </w:r>
          </w:p>
        </w:tc>
        <w:tc>
          <w:tcPr>
            <w:tcW w:w="43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Федоришин Ірина Михайлі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1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соба старше 60 років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1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57,87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2.</w:t>
            </w:r>
          </w:p>
        </w:tc>
        <w:tc>
          <w:tcPr>
            <w:tcW w:w="43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раюхіна Віта Олександрі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31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соба старше 60 років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3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373,61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3.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тецьків Микола Васильович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соба старше 60 рокі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1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57,87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.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рбутяк Христина Богдані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31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соба старше 60 років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3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373,61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5.</w:t>
            </w:r>
          </w:p>
        </w:tc>
        <w:tc>
          <w:tcPr>
            <w:tcW w:w="43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Бакун Мирослава Іванівна 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31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5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289,35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6.</w:t>
            </w:r>
          </w:p>
        </w:tc>
        <w:tc>
          <w:tcPr>
            <w:tcW w:w="43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ристай Лариса Володимирівна 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31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6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713,32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7.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Бей Леся Михайлівна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соба старше 60 рокі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86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747,22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8.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Баженіна Галина Володимирівна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агатодітна сім'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5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289,35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9.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копович Михайло Михайлович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соба старше 60 рокі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2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15,74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0.</w:t>
            </w:r>
          </w:p>
        </w:tc>
        <w:tc>
          <w:tcPr>
            <w:tcW w:w="43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Левенець Оксана Миколаї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1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соба з інвалідністю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2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15,74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1.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естер Ніна Юріївн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соба старше 60 рокі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2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15,74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2.</w:t>
            </w:r>
          </w:p>
        </w:tc>
        <w:tc>
          <w:tcPr>
            <w:tcW w:w="43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іпко Анастасія Степані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31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соба старше 60 років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5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698,55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3.</w:t>
            </w:r>
          </w:p>
        </w:tc>
        <w:tc>
          <w:tcPr>
            <w:tcW w:w="43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Шпакович Катерина Григорі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1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соба старше 60 років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1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57,87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852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4.</w:t>
            </w:r>
          </w:p>
        </w:tc>
        <w:tc>
          <w:tcPr>
            <w:tcW w:w="43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ливоцька Лілія Петрі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1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соба з інвалідністю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2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15,74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5.</w:t>
            </w:r>
          </w:p>
        </w:tc>
        <w:tc>
          <w:tcPr>
            <w:tcW w:w="43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Стефанишин Віра Василівна 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</w:t>
            </w:r>
          </w:p>
        </w:tc>
        <w:tc>
          <w:tcPr>
            <w:tcW w:w="31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17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205,09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6.</w:t>
            </w:r>
          </w:p>
        </w:tc>
        <w:tc>
          <w:tcPr>
            <w:tcW w:w="43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исак Олег Михайлович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31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5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289,35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7.</w:t>
            </w:r>
          </w:p>
        </w:tc>
        <w:tc>
          <w:tcPr>
            <w:tcW w:w="43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абінчук Парасковія Петрі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31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4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831,48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8.</w:t>
            </w:r>
          </w:p>
        </w:tc>
        <w:tc>
          <w:tcPr>
            <w:tcW w:w="43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ирилова Анастасія Федорі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31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соба з інвалідністю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3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373,61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9.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Якимович Емілія Яківна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8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662,96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.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исакАдаліна Михайлівн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соба з інвалідністю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3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373,61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1.</w:t>
            </w:r>
          </w:p>
        </w:tc>
        <w:tc>
          <w:tcPr>
            <w:tcW w:w="43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уць Ніна Михайлі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</w:t>
            </w:r>
          </w:p>
        </w:tc>
        <w:tc>
          <w:tcPr>
            <w:tcW w:w="31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соба старше 60 років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8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662,96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2.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Лукань Валентина Кирилівна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86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747,22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3.</w:t>
            </w:r>
          </w:p>
        </w:tc>
        <w:tc>
          <w:tcPr>
            <w:tcW w:w="43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пришко Володимир Ярославович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</w:t>
            </w:r>
          </w:p>
        </w:tc>
        <w:tc>
          <w:tcPr>
            <w:tcW w:w="31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8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662,96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4.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омар Павло Мефодійович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соба старше 60 рокі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4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831,48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5.</w:t>
            </w:r>
          </w:p>
        </w:tc>
        <w:tc>
          <w:tcPr>
            <w:tcW w:w="43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денко Олександр Володимирович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31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соба старше 60 років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4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831,48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6.</w:t>
            </w:r>
          </w:p>
        </w:tc>
        <w:tc>
          <w:tcPr>
            <w:tcW w:w="43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ельник Роман Миколайович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1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соба з інвалідністю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2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15,74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7.</w:t>
            </w:r>
          </w:p>
        </w:tc>
        <w:tc>
          <w:tcPr>
            <w:tcW w:w="43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азюк Надія Івані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31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5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289,35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8.</w:t>
            </w:r>
          </w:p>
        </w:tc>
        <w:tc>
          <w:tcPr>
            <w:tcW w:w="43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ихайлюк Олександр Ігорович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31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соба старше 60 років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5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289,35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9.</w:t>
            </w:r>
          </w:p>
        </w:tc>
        <w:tc>
          <w:tcPr>
            <w:tcW w:w="43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Лисянська Оксана Василі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</w:t>
            </w:r>
          </w:p>
        </w:tc>
        <w:tc>
          <w:tcPr>
            <w:tcW w:w="31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8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662,96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0.</w:t>
            </w:r>
          </w:p>
        </w:tc>
        <w:tc>
          <w:tcPr>
            <w:tcW w:w="43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товба Оксана Богдані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31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соба старше 60 років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4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831,48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1.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Федорів Володимир Ярославович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соба старше 60 рокі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4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831,48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2.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Левицька Марія Вікторівн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соба старше 60 рокі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3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373,61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3.</w:t>
            </w:r>
          </w:p>
        </w:tc>
        <w:tc>
          <w:tcPr>
            <w:tcW w:w="43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Ахматшина Раїса Павлі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1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соба старше 60 років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2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15,74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4.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Ярема Ярослава Дмитрівн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5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289,35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5.</w:t>
            </w:r>
          </w:p>
        </w:tc>
        <w:tc>
          <w:tcPr>
            <w:tcW w:w="43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ашкевич Олександр Едуардович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31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соба з інвалідністю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3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373,61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6.</w:t>
            </w:r>
          </w:p>
        </w:tc>
        <w:tc>
          <w:tcPr>
            <w:tcW w:w="43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розд Тетяна Михайлі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</w:t>
            </w:r>
          </w:p>
        </w:tc>
        <w:tc>
          <w:tcPr>
            <w:tcW w:w="31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12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131,24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7.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азур Любов Олександрівн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соба з інвалідністю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5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698,55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8.</w:t>
            </w:r>
          </w:p>
        </w:tc>
        <w:tc>
          <w:tcPr>
            <w:tcW w:w="43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Шевчук Надія Василі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31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4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831,48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9.</w:t>
            </w:r>
          </w:p>
        </w:tc>
        <w:tc>
          <w:tcPr>
            <w:tcW w:w="43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аксимович Оксана Миколаї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31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4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831,48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0.</w:t>
            </w:r>
          </w:p>
        </w:tc>
        <w:tc>
          <w:tcPr>
            <w:tcW w:w="43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елей Мирослава Василі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1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соба старше 60 років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21,55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1.</w:t>
            </w:r>
          </w:p>
        </w:tc>
        <w:tc>
          <w:tcPr>
            <w:tcW w:w="43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юріна Одарка Кирилі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31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соба старше 60 років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3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373,61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451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2.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аранюк Марія Дмитрівн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соба старше 60 рокі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8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13,56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4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3.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лінко Василь Євстахійович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4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831,48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4.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етрович Руслана Юріївн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5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289,35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5.</w:t>
            </w:r>
          </w:p>
        </w:tc>
        <w:tc>
          <w:tcPr>
            <w:tcW w:w="43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руш Марія Миколаї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31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4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831,48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6.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лоневська Оксана Іванівн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4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831,48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7.</w:t>
            </w:r>
          </w:p>
        </w:tc>
        <w:tc>
          <w:tcPr>
            <w:tcW w:w="43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омин Ольга Івані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1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соба старше 60 років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1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57,87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.</w:t>
            </w:r>
          </w:p>
        </w:tc>
        <w:tc>
          <w:tcPr>
            <w:tcW w:w="43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оташник Ярослав Миколайович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</w:t>
            </w:r>
          </w:p>
        </w:tc>
        <w:tc>
          <w:tcPr>
            <w:tcW w:w="31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соба старше 60 років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17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205,09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9.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Чень Степан Богданович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соба старше 60 рокі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1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57,87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1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0.</w:t>
            </w:r>
          </w:p>
        </w:tc>
        <w:tc>
          <w:tcPr>
            <w:tcW w:w="43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Єнкала Леся Володимирі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31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соба з інвалідністю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3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373,61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1.</w:t>
            </w:r>
          </w:p>
        </w:tc>
        <w:tc>
          <w:tcPr>
            <w:tcW w:w="43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Тушніцька Оксана Андріївна 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1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соба старше 60 років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1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57,87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2.</w:t>
            </w:r>
          </w:p>
        </w:tc>
        <w:tc>
          <w:tcPr>
            <w:tcW w:w="43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чержук Дмитро Володимирович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1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соба старше 60 років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2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15,74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3.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чержук Олена Анатоліївн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соба старше 60 рокі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1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57,87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4.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учера Ольга Михайлівн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соба старше 60 рокі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4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831,48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5.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укіш Наталія Юріївн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соба з інвалідністю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3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373,61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6.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варич Михайло Михайлович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31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6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17,92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6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7.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Футерко Вікторія Олегі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31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соба з інвалідністю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3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373,61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8.</w:t>
            </w:r>
          </w:p>
        </w:tc>
        <w:tc>
          <w:tcPr>
            <w:tcW w:w="43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ливоцька Віра Володимирі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</w:t>
            </w:r>
          </w:p>
        </w:tc>
        <w:tc>
          <w:tcPr>
            <w:tcW w:w="31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86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747,22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9.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реславська Любов Ярославівн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соба старше 60 рокі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2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15,74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0.</w:t>
            </w:r>
          </w:p>
        </w:tc>
        <w:tc>
          <w:tcPr>
            <w:tcW w:w="43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арморіс Остап Михайлович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31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соба з інвалідністю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4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831,48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1.</w:t>
            </w:r>
          </w:p>
        </w:tc>
        <w:tc>
          <w:tcPr>
            <w:tcW w:w="43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роян Любов Олександрі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31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4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831,48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2.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авлишин Ніна Іванівн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5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289,35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3.</w:t>
            </w:r>
          </w:p>
        </w:tc>
        <w:tc>
          <w:tcPr>
            <w:tcW w:w="43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ервона Наталія Миколаї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1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соба з інвалідністю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2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15,74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4.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ень Галина Іванівн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соба старше 60 рокі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1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57,87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5.</w:t>
            </w:r>
          </w:p>
        </w:tc>
        <w:tc>
          <w:tcPr>
            <w:tcW w:w="43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Фіголь Надія Степанівна</w:t>
            </w:r>
          </w:p>
        </w:tc>
        <w:tc>
          <w:tcPr>
            <w:tcW w:w="2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</w:t>
            </w:r>
          </w:p>
        </w:tc>
        <w:tc>
          <w:tcPr>
            <w:tcW w:w="31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соба старше 60 років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86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747,22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6.</w:t>
            </w:r>
          </w:p>
        </w:tc>
        <w:tc>
          <w:tcPr>
            <w:tcW w:w="43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аньків Марія Миколаї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31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соба з інвалідністю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5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289,35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7.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озик Василь Васильович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соба з інвалідністю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2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15,74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8.</w:t>
            </w:r>
          </w:p>
        </w:tc>
        <w:tc>
          <w:tcPr>
            <w:tcW w:w="43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соцька Наталія Михайлі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31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соба старше 60 років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4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831,48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9.</w:t>
            </w:r>
          </w:p>
        </w:tc>
        <w:tc>
          <w:tcPr>
            <w:tcW w:w="43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ищук Тетяна Ярославі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</w:t>
            </w:r>
          </w:p>
        </w:tc>
        <w:tc>
          <w:tcPr>
            <w:tcW w:w="31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41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036,57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0.</w:t>
            </w:r>
          </w:p>
        </w:tc>
        <w:tc>
          <w:tcPr>
            <w:tcW w:w="43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раїм Михайло Лук'янович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31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4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831,48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1.</w:t>
            </w:r>
          </w:p>
        </w:tc>
        <w:tc>
          <w:tcPr>
            <w:tcW w:w="43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оманів Іван Михайлович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31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соба з інвалідністю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5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289,35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2.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еменко Оксана Іванівн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4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831,48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3.</w:t>
            </w:r>
          </w:p>
        </w:tc>
        <w:tc>
          <w:tcPr>
            <w:tcW w:w="43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Вороняк Анастасія Володимирівна 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31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соба старше 60 років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0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329,3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4.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еник Валентина Броніславівн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7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32,69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5.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доняк Богдана Володимирівн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5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289,35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6.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арасим Неля Олександрівн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соба з інвалідністю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2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15,74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7.</w:t>
            </w:r>
          </w:p>
        </w:tc>
        <w:tc>
          <w:tcPr>
            <w:tcW w:w="43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опадюк Любов Богдані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31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соба старше 60 років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3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373,61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451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8.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асляк Христина Миколаївн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5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289,35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9.</w:t>
            </w:r>
          </w:p>
        </w:tc>
        <w:tc>
          <w:tcPr>
            <w:tcW w:w="43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Щупак Роман Васильович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1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соба старше 60 років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2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15,74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0.</w:t>
            </w:r>
          </w:p>
        </w:tc>
        <w:tc>
          <w:tcPr>
            <w:tcW w:w="43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Рега Наталія Львівна 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31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4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831,48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1.</w:t>
            </w:r>
          </w:p>
        </w:tc>
        <w:tc>
          <w:tcPr>
            <w:tcW w:w="43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еменко Валерій Іванович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1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соба старше 60 років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2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15,74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2.</w:t>
            </w:r>
          </w:p>
        </w:tc>
        <w:tc>
          <w:tcPr>
            <w:tcW w:w="43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огуш Наталія Анатолії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1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соба з інвалідністю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1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57,87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3.</w:t>
            </w:r>
          </w:p>
        </w:tc>
        <w:tc>
          <w:tcPr>
            <w:tcW w:w="43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ристай Оксана Вікторівна 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1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соба старше 60 років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1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57,87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4.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орохтей Олексій Олегович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4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831,48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5.</w:t>
            </w:r>
          </w:p>
        </w:tc>
        <w:tc>
          <w:tcPr>
            <w:tcW w:w="43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аврилюк Орися Михайлі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31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4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831,48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6.</w:t>
            </w:r>
          </w:p>
        </w:tc>
        <w:tc>
          <w:tcPr>
            <w:tcW w:w="43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Якимець Ірина Веніаміні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1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соба старше 60 років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2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15,74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7.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иколишак Оксана Павлівн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5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289,35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8.</w:t>
            </w:r>
          </w:p>
        </w:tc>
        <w:tc>
          <w:tcPr>
            <w:tcW w:w="43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учеракАгнешка Степані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31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4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831,48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9.</w:t>
            </w:r>
          </w:p>
        </w:tc>
        <w:tc>
          <w:tcPr>
            <w:tcW w:w="43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Фіцак Таїсія Григорі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31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5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289,35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0.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Федорів Микола Миколайович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65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68,05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1.</w:t>
            </w:r>
          </w:p>
        </w:tc>
        <w:tc>
          <w:tcPr>
            <w:tcW w:w="43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Федорів Микола Миколайович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</w:t>
            </w:r>
          </w:p>
        </w:tc>
        <w:tc>
          <w:tcPr>
            <w:tcW w:w="31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85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732,45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2.</w:t>
            </w:r>
          </w:p>
        </w:tc>
        <w:tc>
          <w:tcPr>
            <w:tcW w:w="43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ак Арон Семенович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31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6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27,12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3.</w:t>
            </w:r>
          </w:p>
        </w:tc>
        <w:tc>
          <w:tcPr>
            <w:tcW w:w="43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елем Галина Ярославі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</w:t>
            </w:r>
          </w:p>
        </w:tc>
        <w:tc>
          <w:tcPr>
            <w:tcW w:w="31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72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494,44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4.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ергічна Елла Миколаївн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4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831,48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5.</w:t>
            </w:r>
          </w:p>
        </w:tc>
        <w:tc>
          <w:tcPr>
            <w:tcW w:w="43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Ахтимійчук Віталій Миколайович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31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соба старше 60 років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5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289,35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6.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арипа Богдана Іванівн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4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831,48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7.</w:t>
            </w:r>
          </w:p>
        </w:tc>
        <w:tc>
          <w:tcPr>
            <w:tcW w:w="43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вецька Оксана Миколаї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1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соба старше 60 років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2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15,74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8.</w:t>
            </w:r>
          </w:p>
        </w:tc>
        <w:tc>
          <w:tcPr>
            <w:tcW w:w="43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ашталір Наталія Миколаї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</w:t>
            </w:r>
          </w:p>
        </w:tc>
        <w:tc>
          <w:tcPr>
            <w:tcW w:w="31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соба старше 60 років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13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146,01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9.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Ліщинський Петро Іванович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5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289,35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0.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Жураківська Марія Йосипівн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соба старше 60 рокі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3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373,61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1.</w:t>
            </w:r>
          </w:p>
        </w:tc>
        <w:tc>
          <w:tcPr>
            <w:tcW w:w="43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Луцький Володимир Васильович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31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соба з інвалідністю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4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831,48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2.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уцела Іван Адамович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соба старше 60 рокі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3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373,61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3.</w:t>
            </w:r>
          </w:p>
        </w:tc>
        <w:tc>
          <w:tcPr>
            <w:tcW w:w="43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Лаврів Микола Іванович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31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6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713,32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4.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аврилів Христина Володимирівн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8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99,76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5.</w:t>
            </w:r>
          </w:p>
        </w:tc>
        <w:tc>
          <w:tcPr>
            <w:tcW w:w="43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ерейма Наталія Валерії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</w:t>
            </w:r>
          </w:p>
        </w:tc>
        <w:tc>
          <w:tcPr>
            <w:tcW w:w="31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8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662,96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6.</w:t>
            </w:r>
          </w:p>
        </w:tc>
        <w:tc>
          <w:tcPr>
            <w:tcW w:w="43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іла Оксана Іллі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31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4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831,48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7.</w:t>
            </w:r>
          </w:p>
        </w:tc>
        <w:tc>
          <w:tcPr>
            <w:tcW w:w="43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оманів Світлана Богдані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31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9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314,53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8.</w:t>
            </w:r>
          </w:p>
        </w:tc>
        <w:tc>
          <w:tcPr>
            <w:tcW w:w="43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васюк Марія Івані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31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соба старше 60 років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1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91,77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722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9.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енів Тетяна Тарасівн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соба з інвалідністю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1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57,87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30.</w:t>
            </w:r>
          </w:p>
        </w:tc>
        <w:tc>
          <w:tcPr>
            <w:tcW w:w="43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арчак Дарія Михайлі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31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соба старше 60 років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3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373,61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467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31.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рищук Василь Степанович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соба старше 60 рокі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1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57,87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32.</w:t>
            </w:r>
          </w:p>
        </w:tc>
        <w:tc>
          <w:tcPr>
            <w:tcW w:w="43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трук Тереза Івані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1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соба старше 60 років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2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15,74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33.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лимкович Омелян Ярославович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4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831,48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34.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Шеремета Михайло Іванович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4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831,48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35.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доб'янська Олександра Климентівн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соба старше 60 рокі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1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57,87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36.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айковський Ігор Володимирович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соба старше 60 рокі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4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831,48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ВСЬОГО: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fldChar w:fldCharType="begin"/>
            </w:r>
            <w:r>
              <w:rPr>
                <w:b/>
                <w:rFonts w:eastAsia="Times New Roman" w:cs="Times New Roman" w:ascii="Times New Roman" w:hAnsi="Times New Roman"/>
                <w:color w:val="000000"/>
                <w:lang w:val="uk-UA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en-US"/>
              </w:rPr>
            </w:r>
            <w:r>
              <w:rPr>
                <w:b/>
                <w:rFonts w:eastAsia="Times New Roman" w:cs="Times New Roman" w:ascii="Times New Roman" w:hAnsi="Times New Roman"/>
                <w:color w:val="000000"/>
                <w:lang w:val="uk-UA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en-US"/>
              </w:rPr>
              <w:t>518</w:t>
            </w:r>
            <w:r/>
            <w:r>
              <w:rPr>
                <w:b/>
                <w:rFonts w:eastAsia="Times New Roman" w:cs="Times New Roman" w:ascii="Times New Roman" w:hAnsi="Times New Roman"/>
                <w:color w:val="000000"/>
                <w:lang w:val="uk-UA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en-US"/>
              </w:rPr>
            </w:r>
          </w:p>
        </w:tc>
        <w:tc>
          <w:tcPr>
            <w:tcW w:w="3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fldChar w:fldCharType="begin"/>
            </w:r>
            <w:r>
              <w:rPr>
                <w:b/>
                <w:rFonts w:eastAsia="Times New Roman" w:cs="Times New Roman" w:ascii="Times New Roman" w:hAnsi="Times New Roman"/>
                <w:color w:val="000000"/>
                <w:lang w:val="uk-UA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en-US"/>
              </w:rPr>
            </w:r>
            <w:r>
              <w:rPr>
                <w:b/>
                <w:rFonts w:eastAsia="Times New Roman" w:cs="Times New Roman" w:ascii="Times New Roman" w:hAnsi="Times New Roman"/>
                <w:color w:val="000000"/>
                <w:lang w:val="uk-UA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en-US"/>
              </w:rPr>
              <w:t>15521</w:t>
            </w:r>
            <w:r/>
            <w:r>
              <w:rPr>
                <w:b/>
                <w:rFonts w:eastAsia="Times New Roman" w:cs="Times New Roman" w:ascii="Times New Roman" w:hAnsi="Times New Roman"/>
                <w:color w:val="000000"/>
                <w:lang w:val="uk-UA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fldChar w:fldCharType="begin"/>
            </w:r>
            <w:r>
              <w:rPr>
                <w:b/>
                <w:rFonts w:eastAsia="Times New Roman" w:cs="Times New Roman" w:ascii="Times New Roman" w:hAnsi="Times New Roman"/>
                <w:color w:val="000000"/>
                <w:lang w:val="uk-UA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en-US"/>
              </w:rPr>
            </w:r>
            <w:r>
              <w:rPr>
                <w:b/>
                <w:rFonts w:eastAsia="Times New Roman" w:cs="Times New Roman" w:ascii="Times New Roman" w:hAnsi="Times New Roman"/>
                <w:color w:val="000000"/>
                <w:lang w:val="uk-UA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en-US"/>
              </w:rPr>
              <w:t>229245,17</w:t>
            </w:r>
            <w:r/>
            <w:r>
              <w:rPr>
                <w:b/>
                <w:rFonts w:eastAsia="Times New Roman" w:cs="Times New Roman" w:ascii="Times New Roman" w:hAnsi="Times New Roman"/>
                <w:color w:val="000000"/>
                <w:lang w:val="uk-UA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en-US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</w:tr>
      <w:tr>
        <w:trPr>
          <w:trHeight w:val="555" w:hRule="atLeast"/>
        </w:trPr>
        <w:tc>
          <w:tcPr>
            <w:tcW w:w="535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Заступник міського голови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84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Богдан БІЛЕЦЬКИЙ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34:00Z</dcterms:created>
  <dc:creator>Admin</dc:creator>
  <dc:description/>
  <dc:language>en-US</dc:language>
  <cp:lastModifiedBy>User</cp:lastModifiedBy>
  <cp:lastPrinted>2022-09-12T09:03:00Z</cp:lastPrinted>
  <dcterms:modified xsi:type="dcterms:W3CDTF">2022-09-13T12:41:00Z</dcterms:modified>
  <cp:revision>3</cp:revision>
  <dc:subject/>
  <dc:title/>
</cp:coreProperties>
</file>