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5</w:t>
      </w:r>
      <w:bookmarkStart w:id="0" w:name="_GoBack"/>
      <w:bookmarkEnd w:id="0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69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1.2021 №30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лік нерухомого майна та матеріальних цінностей,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що передають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Пійлівському ліцею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луської міської рад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3260"/>
        <w:gridCol w:w="1921"/>
        <w:gridCol w:w="737"/>
        <w:gridCol w:w="1395"/>
        <w:gridCol w:w="1608"/>
        <w:gridCol w:w="2108"/>
        <w:gridCol w:w="1608"/>
        <w:gridCol w:w="619"/>
      </w:tblGrid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№ </w:t>
            </w:r>
            <w:r>
              <w:rPr>
                <w:rFonts w:cs="Calibri"/>
                <w:color w:val="000000"/>
                <w:sz w:val="20"/>
              </w:rPr>
              <w:t>з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color w:val="000000"/>
                <w:sz w:val="20"/>
                <w:lang w:val="ru-RU"/>
              </w:rPr>
              <w:t>Найменування, стисла характеристика та призначення обє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color w:val="000000"/>
                <w:sz w:val="20"/>
              </w:rPr>
              <w:t>Номер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</w:rPr>
              <w:t>інвентарний (номентклатурни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одиницівимір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color w:val="000000"/>
                <w:sz w:val="20"/>
              </w:rPr>
              <w:t>Фактична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</w:rPr>
              <w:t>наявність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</w:rPr>
              <w:t>кількі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первісна (первооцінена) варті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color w:val="000000"/>
                <w:sz w:val="20"/>
                <w:lang w:val="ru-RU"/>
              </w:rPr>
              <w:t>за даними бухгалтерського обліку кількі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первісна (первооцінена) варті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мітка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унок 1013 "Будинки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та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споруди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кільний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буди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310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35076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35076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Жилий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буди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320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681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68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 рах.1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369757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369757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унок 1014 "Машини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та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 xml:space="preserve">обладнання"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ентиляційний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переносний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насо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Баян "Мечта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80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7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7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Баян "Ера" з футляр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80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 рах.10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унок 1016 "Інструменти, прилади, інвентар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аф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630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28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28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отел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універсаль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610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98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98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ейф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металіч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610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Набір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меблі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630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31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3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Набір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меблів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Юні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630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4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4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Набір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меблів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Світа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630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3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3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Бариль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>є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ф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Шевчен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630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97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97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 10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7481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748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113 "Малоцінні необоротні матеріальні активи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оли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учнівські з 2 крісла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оли 2-ох місн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2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2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афи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одягу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біл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афи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білизн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аф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підсоб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Лавки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біл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Ліжк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дитяч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2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2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аф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книж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оли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однотумбов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6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6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оли 2-ох тумбов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ласні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дош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Дива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аф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книж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елаж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рісла н/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елаж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 1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5076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5076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812 "Малоцінні та швидкозношувані предмети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елажі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бібліотечн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5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Електродзвон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5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 рах. 18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З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383085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383085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стерня</w:t>
      </w:r>
    </w:p>
    <w:tbl>
      <w:tblPr>
        <w:tblW w:w="136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983"/>
        <w:gridCol w:w="1701"/>
        <w:gridCol w:w="850"/>
        <w:gridCol w:w="851"/>
        <w:gridCol w:w="1573"/>
        <w:gridCol w:w="1262"/>
        <w:gridCol w:w="1701"/>
        <w:gridCol w:w="1842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Рахунок 1014 "Машини та обладнанн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анок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насті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8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анок ПВШ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8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9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анок ПВШ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8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9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анок ПВШ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8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9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Електроточ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8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ерстат В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8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анок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мет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8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8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8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ерстат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учнівський А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8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9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 рах.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73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7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113 "Малоцінні необоротні матеріальні актив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  <w:t>Руб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  <w:t>1113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  <w:t>2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  <w:t>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Електроконстр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Лещ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4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Лещ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 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5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812 "Малоцінні та швидкозношувані предм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Таблиці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металооброб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мо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 рах.1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492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492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Кабінет домоводства</w:t>
      </w:r>
    </w:p>
    <w:tbl>
      <w:tblPr>
        <w:tblW w:w="136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983"/>
        <w:gridCol w:w="1701"/>
        <w:gridCol w:w="850"/>
        <w:gridCol w:w="851"/>
        <w:gridCol w:w="1559"/>
        <w:gridCol w:w="1276"/>
        <w:gridCol w:w="1701"/>
        <w:gridCol w:w="1842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унок 1014 "Машини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та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 xml:space="preserve">обладнанн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вейн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машинка 21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вейн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машинка 21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8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вейн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маш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8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. 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113 "Малоцінні необоротні матеріальні актив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вейн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маш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812 "Малоцінні та швидкозношувані предм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Таблиці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швейній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машин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манек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апте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. 1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8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 географії</w:t>
      </w:r>
    </w:p>
    <w:tbl>
      <w:tblPr>
        <w:tblW w:w="136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983"/>
        <w:gridCol w:w="1559"/>
        <w:gridCol w:w="992"/>
        <w:gridCol w:w="851"/>
        <w:gridCol w:w="1559"/>
        <w:gridCol w:w="1276"/>
        <w:gridCol w:w="1701"/>
        <w:gridCol w:w="1842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812"Малоцінні та швидкозношувані предме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арти з географ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дощом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арти з географ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 рах.1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абінет </w:t>
      </w:r>
      <w:r>
        <w:rPr/>
        <w:t>математики</w:t>
      </w:r>
    </w:p>
    <w:tbl>
      <w:tblPr>
        <w:tblW w:w="136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983"/>
        <w:gridCol w:w="1559"/>
        <w:gridCol w:w="992"/>
        <w:gridCol w:w="851"/>
        <w:gridCol w:w="1462"/>
        <w:gridCol w:w="1373"/>
        <w:gridCol w:w="1701"/>
        <w:gridCol w:w="1842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812 "Малоцінні та швидкозношувані предме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Таблиці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стереомет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таблиці з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таблиці з геомет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 рах. 1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абінет </w:t>
      </w:r>
      <w:r>
        <w:rPr/>
        <w:t>історії</w:t>
      </w:r>
    </w:p>
    <w:tbl>
      <w:tblPr>
        <w:tblW w:w="136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983"/>
        <w:gridCol w:w="1559"/>
        <w:gridCol w:w="992"/>
        <w:gridCol w:w="851"/>
        <w:gridCol w:w="1559"/>
        <w:gridCol w:w="1276"/>
        <w:gridCol w:w="1701"/>
        <w:gridCol w:w="1842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812 "Малоцінні та швидкозношувані предме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арти з іст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Спортза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2978"/>
        <w:gridCol w:w="1561"/>
        <w:gridCol w:w="993"/>
        <w:gridCol w:w="852"/>
        <w:gridCol w:w="1822"/>
        <w:gridCol w:w="1509"/>
        <w:gridCol w:w="1509"/>
        <w:gridCol w:w="1501"/>
      </w:tblGrid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унок 1014 "Машини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та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 xml:space="preserve">обладнання"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іньгімнастич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8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 xml:space="preserve">Рахунок 1016 "Інструменти, прилади, інвентар"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ала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63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зом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рах 1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113 "Малоцінні необоротні матеріальні активи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інк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гімнастич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інк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гімнастич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Лавк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гімнастич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Гирі 16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іл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настільний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теніс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зом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. 1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812 " Малоцінні необоротні матеріальні активи 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ан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зом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 рах.18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888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88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абінет </w:t>
      </w:r>
      <w:r>
        <w:rPr/>
        <w:t>фізики</w:t>
      </w:r>
    </w:p>
    <w:tbl>
      <w:tblPr>
        <w:tblW w:w="134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783"/>
        <w:gridCol w:w="1559"/>
        <w:gridCol w:w="992"/>
        <w:gridCol w:w="851"/>
        <w:gridCol w:w="1842"/>
        <w:gridCol w:w="1560"/>
        <w:gridCol w:w="1417"/>
        <w:gridCol w:w="1418"/>
      </w:tblGrid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унок 1014 "Машини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та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 xml:space="preserve">обладнанн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од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8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113 " Малоцінні необоротні матеріальні актив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аг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техні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7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812 " Малоцінні необоротні матеріальні актив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Реос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Машин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електрофракці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Розріздвигунав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ипрямляч ВС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Ампер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ольт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аме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онденсатор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змінної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ємк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Динам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лакати з фі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ресгідравлі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Ампер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ольт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істолет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балісти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Модель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дизельного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двиг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рилад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невагом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зом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. 1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1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1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45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45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абінет </w:t>
      </w:r>
      <w:r>
        <w:rPr/>
        <w:t>біології</w:t>
      </w:r>
    </w:p>
    <w:tbl>
      <w:tblPr>
        <w:tblW w:w="134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835"/>
        <w:gridCol w:w="1559"/>
        <w:gridCol w:w="992"/>
        <w:gridCol w:w="851"/>
        <w:gridCol w:w="1842"/>
        <w:gridCol w:w="1560"/>
        <w:gridCol w:w="1339"/>
        <w:gridCol w:w="1496"/>
      </w:tblGrid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113 " Малоцінні необоротні матеріальні актив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Мікр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келет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лю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зом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. 1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5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51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812 " Малоцінні необоротні матеріальні актив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Хімнабір М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ровообі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Таблиці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позо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Мозок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лю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ерце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лю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пинний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м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вітк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горо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Талиці з ботан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Таблиці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квіти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т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рос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Таблиці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анатом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Мозок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лю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оходження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лю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Набір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зо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ровообі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зом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. 1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9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8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80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 ПВШ</w:t>
      </w:r>
    </w:p>
    <w:tbl>
      <w:tblPr>
        <w:tblW w:w="134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835"/>
        <w:gridCol w:w="1559"/>
        <w:gridCol w:w="992"/>
        <w:gridCol w:w="851"/>
        <w:gridCol w:w="1749"/>
        <w:gridCol w:w="1653"/>
        <w:gridCol w:w="1339"/>
        <w:gridCol w:w="1496"/>
      </w:tblGrid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113 " Малоцінні необоротні матеріальні актив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невматичн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гвинт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7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812" Малоцінні необоротні матеріальні актив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Таблиці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санпідгот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Таблиці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дотримання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гігіє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7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зом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 1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Бібліотека ЗОШ</w:t>
      </w:r>
    </w:p>
    <w:tbl>
      <w:tblPr>
        <w:tblW w:w="134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835"/>
        <w:gridCol w:w="1559"/>
        <w:gridCol w:w="992"/>
        <w:gridCol w:w="851"/>
        <w:gridCol w:w="1749"/>
        <w:gridCol w:w="1653"/>
        <w:gridCol w:w="1339"/>
        <w:gridCol w:w="1496"/>
      </w:tblGrid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унок 1112 "Бібліотечний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фон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Художня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лі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32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32,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4232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4232,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Їдальня</w:t>
      </w:r>
    </w:p>
    <w:tbl>
      <w:tblPr>
        <w:tblW w:w="134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835"/>
        <w:gridCol w:w="1559"/>
        <w:gridCol w:w="992"/>
        <w:gridCol w:w="851"/>
        <w:gridCol w:w="1749"/>
        <w:gridCol w:w="1496"/>
        <w:gridCol w:w="1496"/>
        <w:gridCol w:w="1496"/>
      </w:tblGrid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113 " Малоцінні необоротні матеріальні актив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оли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розр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812 "Малоцінні та швидкозношувані предме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Ги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5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коворі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Черп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Грох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5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зом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 1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очаткова школа с.Довге-Калуське</w:t>
      </w:r>
    </w:p>
    <w:tbl>
      <w:tblPr>
        <w:tblW w:w="134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835"/>
        <w:gridCol w:w="1496"/>
        <w:gridCol w:w="1055"/>
        <w:gridCol w:w="851"/>
        <w:gridCol w:w="1701"/>
        <w:gridCol w:w="1496"/>
        <w:gridCol w:w="1496"/>
        <w:gridCol w:w="1496"/>
      </w:tblGrid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унок 1013 "Будинки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та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споруди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кільний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буди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310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76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76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Убор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310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1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1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 рах.1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153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1538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унок 1014 "Машини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та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 xml:space="preserve">обладнання"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Бак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ємкістю 0,2 м.к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10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Баян "Україна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1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Баян "Колос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80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Баян "Кремінне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80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 рах.1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85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85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унок 1016 "Інструменти, прилади, інвентар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Диван-ліжк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680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Набір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меблі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680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Набір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меблі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680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Набір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меблі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680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 1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95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95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113 "Малоцінні необоротні матеріальні активи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оли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однотумбов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ішал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ей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екундомі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аф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одяг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рісл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напівм'ягк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 1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49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49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812 "Малоцінні та швидкозношувані предмети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іконні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занавіс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5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1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1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арніз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5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Рахівниц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5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ожарн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дош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5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арніз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50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зом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 18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504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504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20195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20195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>Олег Савка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2:00Z</dcterms:created>
  <dc:creator>user</dc:creator>
  <dc:description/>
  <dc:language>en-US</dc:language>
  <cp:lastModifiedBy>User</cp:lastModifiedBy>
  <cp:lastPrinted>2021-02-01T15:42:00Z</cp:lastPrinted>
  <dcterms:modified xsi:type="dcterms:W3CDTF">2021-02-02T08:12:00Z</dcterms:modified>
  <cp:revision>3</cp:revision>
  <dc:subject/>
  <dc:title/>
</cp:coreProperties>
</file>