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0647249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а 2022-2023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еруючись ст.32 Закону України «Про місцеве самоврядування в Україні", відповідно до частини 1 статті 13 Закону України «</w:t>
      </w:r>
      <w:r>
        <w:rPr>
          <w:iCs/>
          <w:color w:val="000000"/>
          <w:sz w:val="28"/>
          <w:szCs w:val="28"/>
          <w:lang w:val="uk-UA"/>
        </w:rPr>
        <w:t>Про освіту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color w:val="303030"/>
          <w:sz w:val="28"/>
          <w:szCs w:val="28"/>
          <w:shd w:fill="FFFFFF" w:val="clear"/>
          <w:lang w:val="uk-UA"/>
        </w:rPr>
        <w:t>частини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 xml:space="preserve">1 статті 8 Закону України «Про повну загальну середню освіту», частини 2 статті 19 Закону України «Про дошкільну освіту», частини 6 статті 10 Закону України «Про позашкільну освіту», беручи до уваги службову записку управління освіти від 05.09.2022 </w:t>
      </w:r>
      <w:r>
        <w:rPr>
          <w:sz w:val="28"/>
          <w:szCs w:val="28"/>
          <w:shd w:fill="FFFFFF" w:val="clear"/>
          <w:lang w:val="uk-UA"/>
        </w:rPr>
        <w:t>№01-16/343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>Затвердити фактичну мережу на 2022-2023 навчальний рі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</w:t>
        <w:tab/>
        <w:t>Закладів дошкільної освіт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2.</w:t>
        <w:tab/>
      </w:r>
      <w:r>
        <w:rPr>
          <w:sz w:val="28"/>
          <w:szCs w:val="28"/>
          <w:lang w:val="uk-UA"/>
        </w:rPr>
        <w:t>Дошкільних груп та груп з короткотривалим перебуванням дітей при закладах загальної середньої 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3.</w:t>
        <w:tab/>
        <w:t>Закладів загальної середньої освіти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4.</w:t>
        <w:tab/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5.</w:t>
        <w:tab/>
        <w:t>Класів з дистанційним навчанням у закладах загальної середньої освіти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кладів позашкільної освіти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7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итячо-юнацької спортивної школи згідно з додатком 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Затвердити 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четвертий клас із наповнюваністю 5 учнів, один – дев’ятий клас із наповнюваністю 5 учні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при нормативній наповнюваності у класах при поглибленому вивченні біології (8-Б, 9-Б класи), хімії (8-В, 9-В класи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</w:t>
        <w:tab/>
        <w:t>Рішення виконавчого комітету міської ради від 30.08.2002 № 433 «Про зміни в оплаті праці педагогічних працівників гімназії» 1 ставку керівника гуртків в Калуському ліцеї ім. Дмитра Бахмат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</w:t>
        <w:tab/>
        <w:t>Рішення виконавчого комітету міської ради від 05.09.2007 № 437 «Про фактичну мережу загальноосвітніх, позашкільних та дошкільних навчальних закладів на 2007-2008 навчальний рік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3.</w:t>
        <w:tab/>
        <w:t>Рішення виконавчого комітету міської ради від 11.09.2008 №434 «Про фактичну мережу загальноосвітніх, позашкільних та дошкільних навчальних закладів на 2008-2009 навчальний рік» 0,25 ставки практичного психолога в Калуському ліцеї ім.Дмитра Бахмат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</w:t>
        <w:tab/>
        <w:t>Рішення виконавчого комітету міської ради від 06.09.2010 №215 «Про фактичну мережу загальноосвітніх, позашкільних та дошкільних навчальних закладів на 2010-2011 навчальний рік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75 ставки практичних психологів у закладах загальної середньої освіти (по 0,25 ставки у Калуській гімназії №9; у Калуському ліцеї №6; у Калуському ліцеї № 7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5 ставки соціальних педагогів у закладах загальної середньої освіти (по 0,25 ставки у Калуському ліцеї №6; у Калуському ліцеї №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</w:t>
        <w:tab/>
        <w:t>Рішення виконавчого комітету міської ради від 04.09. 2020 № 192 «Про фактичну мережу закладів дошкільної, загальної середньої та позашкільної освіти на 2020-2021 навчальний рік по 0,25 ставки практичного психолога та соціального педагога у Калуському ліцеї №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6.</w:t>
        <w:tab/>
        <w:t>Рішення виконавчого комітету міської ради від 06.09. 2021 №255 «Про фактичну мережу закладів дошкільної, загальної середньої та позашкільної освіти на 2021-2022 навчальний рік» 2,25 ставки (0,75 ставки практичного психолога, 0,5 ставки бухгалтера, 1,0 ставки робітника з комплексного обслуговування й ремонту будівель) у Калуському ліцеї №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5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</w:t>
      </w:r>
      <w:r>
        <w:rPr>
          <w:sz w:val="28"/>
          <w:szCs w:val="28"/>
        </w:rPr>
        <w:t>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 та до 31 грудня 2022 року 3</w:t>
      </w:r>
      <w:r>
        <w:rPr>
          <w:sz w:val="28"/>
          <w:szCs w:val="28"/>
        </w:rPr>
        <w:t xml:space="preserve"> ставки сторож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>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правлінню освіти міської ради (Ірина Люклян) взяти під контроль дотримання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uk-UA" w:eastAsia="en-US"/>
        </w:rPr>
        <w:t>0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en-US"/>
        </w:rPr>
        <w:t>цьо</w:t>
      </w:r>
      <w:r>
        <w:rPr>
          <w:color w:val="000000"/>
          <w:sz w:val="28"/>
          <w:szCs w:val="28"/>
          <w:lang w:val="en-US" w:eastAsia="en-US"/>
        </w:rPr>
        <w:t xml:space="preserve">го рішення покласти на заступника міського голови </w:t>
      </w:r>
      <w:r>
        <w:rPr>
          <w:color w:val="000000"/>
          <w:sz w:val="28"/>
          <w:szCs w:val="28"/>
          <w:lang w:val="uk-UA" w:eastAsia="en-US"/>
        </w:rPr>
        <w:t>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32">
    <w:name w:val="Заголовок 3 Знак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9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08T11:47:00Z</dcterms:modified>
  <cp:revision>5</cp:revision>
  <dc:subject/>
  <dc:title>КАЛУСЬКА МІСЬКА РАДА</dc:title>
</cp:coreProperties>
</file>