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3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містобудівної документації,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1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передається управлінню </w:t>
      </w:r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  <w:lang w:val="uk-UA"/>
        </w:rPr>
        <w:t>архітектури та містобудува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алу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 ради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417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  <w:r>
              <w:rPr>
                <w:rFonts w:eastAsia="Calibri" w:cs="Calibri"/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зва докуме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-сть аркушів/ш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ий план с.Пійло (1982 р.)</w:t>
            </w:r>
          </w:p>
          <w:p>
            <w:pPr>
              <w:pStyle w:val="Style16"/>
              <w:spacing w:before="0" w:after="0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дано в управління архітектури та містобудівного кадастру за окремим а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Графічні матері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Зміни до генеральний плану с.Пійло (рішення  №136-15/2017 від 05.09.2017) інвентарний номер №10182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дано в управління архітектури та містобудівного кадастру за окремим а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Пояснювальна зап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Графічні матері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затвердження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громадських слух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24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архітектурно-містобудівн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енеральний план с.Довге-Калуське (рішення №86 від 27.08.2013 року затверджено зміни меж населеного пункту) інвентарний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омер №10182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дано в управління архітектури та містобудівного кадастру за окремим а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Пояснювальна зап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Рішення про затвердження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Проект детального планування території (рішення №23-24/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дано в управління архітектури та містобудівного кадастру за окремим а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Пояснювальна зап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Графічні матері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Рішення про затвердження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Детальний план території земельної ділянки в межах населеного пункту с.Пійло по вул.Новобудова Калуського району Івано-Франківської області, для будівництва житлового будинку, господарських будівель та споруд (рішення №51-25/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дано в управління архітектури та містобудівного кадастру за окремим а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яснювальна зап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ічні матері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затвердження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Детальний план території для будівництва та обслуговування житлового будинку, господарських будівель і споруд в с.Пійло,</w:t>
            </w:r>
            <w:r>
              <w:rPr>
                <w:color w:val="000000"/>
              </w:rPr>
              <w:t>  </w:t>
            </w:r>
            <w:r>
              <w:rPr>
                <w:color w:val="000000"/>
                <w:lang w:val="uk-UA"/>
              </w:rPr>
              <w:t>вул.Кохана Калуського району Івано-Франківської області (рішення №118-26/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ередано в управління архітектури та містобудівного кадастру за окремим ак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6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яснювальна зап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6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ічні матері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6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про затвердження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06" w:leader="none"/>
              </w:tabs>
              <w:snapToGrid w:val="false"/>
              <w:spacing w:lineRule="auto" w:line="240" w:before="0" w:after="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242"/>
        <w:gridCol w:w="846"/>
        <w:gridCol w:w="424"/>
        <w:gridCol w:w="518"/>
        <w:gridCol w:w="1245"/>
        <w:gridCol w:w="862"/>
        <w:gridCol w:w="1188"/>
        <w:gridCol w:w="1690"/>
      </w:tblGrid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.п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йменування, стисла характеристика та признач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є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омерінвентарний (номентклатурний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диницівимір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актичнанаявністькількі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рвісна (первооцінена) варті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данимибухгалтерськогоблікукількіст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рвісна (первооцінена) варті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іч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кументація по внесенн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 в меж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селеного пункту с.Пійл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1820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7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71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8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істобуді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кументація (план зонування) в склад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мін до генплану с.Пійл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18200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358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358,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Документ передано за окремим акт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 управління БРІ КМР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ект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кументація "Внес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мін до г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ану с. Довге-Калуське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18200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66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666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 xml:space="preserve">Документ передано за окремим ак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 управління БРІ КМР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ind w:left="360" w:hanging="0"/>
        <w:jc w:val="both"/>
        <w:rPr>
          <w:lang w:val="uk-UA"/>
        </w:rPr>
      </w:pPr>
      <w:r>
        <w:rPr/>
        <w:t> 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0:00Z</dcterms:created>
  <dc:creator>Admin</dc:creator>
  <dc:description/>
  <dc:language>en-US</dc:language>
  <cp:lastModifiedBy>User</cp:lastModifiedBy>
  <cp:lastPrinted>2021-02-01T15:36:00Z</cp:lastPrinted>
  <dcterms:modified xsi:type="dcterms:W3CDTF">2021-02-02T08:11:00Z</dcterms:modified>
  <cp:revision>3</cp:revision>
  <dc:subject/>
  <dc:title/>
</cp:coreProperties>
</file>