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0110813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8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ідмову у наданні дозволів фізичній особі-підприємцю Барні Сергію Ігоровичу на розміщення двох тимчасових споруд (літніх терас) для провадження підприємницької діяльності на вул.Підвальній, 4а в м.Калу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еруючись частиною шостою ст.59 Закону України «Про місцеве самоврядування в Україні», ст.28 Закону України «Про регулювання містобудівної діяльності», п.1, п.2. ст.21 Закону України «Про благоустрій населених пунктів», </w:t>
      </w:r>
      <w:r>
        <w:rPr>
          <w:color w:val="000000"/>
          <w:sz w:val="28"/>
          <w:szCs w:val="28"/>
          <w:lang w:val="uk-UA"/>
        </w:rPr>
        <w:t xml:space="preserve">абзацом 2 п.27 </w:t>
      </w:r>
      <w:r>
        <w:rPr>
          <w:sz w:val="28"/>
          <w:szCs w:val="28"/>
          <w:lang w:val="uk-UA"/>
        </w:rPr>
        <w:t>постанови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п.1.14 наказу міністерства внутрішніх справ України від 30.12.2014 №1417 «Про затвердження Правил пожежної безпеки в Україні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п.5.4. ДБН В.2.2-23:2009 «Підприємства торгівлі» із змінами 2019 року,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еручи до уваги  </w:t>
      </w:r>
      <w:r>
        <w:rPr>
          <w:sz w:val="28"/>
          <w:szCs w:val="28"/>
          <w:lang w:val="uk-UA"/>
        </w:rPr>
        <w:t>висновок управління архітектури та містобудування Калуської міської ради від 11.08.2022 №04-06/164, розглянувши заяви фізичної особи – підприємця Барни Сергія Ігоровича про надання дозволів на розміщення двох тимчасових споруд (літніх терас) для провадження підприємницької діяльності на вул.Підвальній, 4-а в м.Калуші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Відмовити фізичній особі-підприємцю Барні Сергію Ігоровичу </w:t>
      </w:r>
      <w:r>
        <w:rPr>
          <w:color w:val="000000"/>
          <w:sz w:val="28"/>
          <w:szCs w:val="28"/>
          <w:lang w:val="uk-UA"/>
        </w:rPr>
        <w:t xml:space="preserve">в наданні дозволів </w:t>
      </w:r>
      <w:r>
        <w:rPr>
          <w:sz w:val="28"/>
          <w:szCs w:val="28"/>
          <w:lang w:val="uk-UA"/>
        </w:rPr>
        <w:t>на розміщення двох тимчасових споруд (літніх терас) для провадження підприємницької діяльності (обслуговування відвідувачів закладів громадського  харчування)  на  вул.Підвальній, 4а  в  м.Калуші  у  зв'язку  з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ідповідністю намірів місця розташування тимчасових споруд діючим будівельним нормам та містобудівній документації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Наталію Кінаш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3:00Z</dcterms:created>
  <dc:creator>kmvk-4</dc:creator>
  <dc:description/>
  <cp:keywords/>
  <dc:language>en-US</dc:language>
  <cp:lastModifiedBy>Admin</cp:lastModifiedBy>
  <cp:lastPrinted>2022-07-29T08:25:00Z</cp:lastPrinted>
  <dcterms:modified xsi:type="dcterms:W3CDTF">2022-08-29T12:53:00Z</dcterms:modified>
  <cp:revision>2</cp:revision>
  <dc:subject/>
  <dc:title>КАЛУСЬКА МІСЬКА РАДА</dc:title>
</cp:coreProperties>
</file>