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7680508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ТзОВ «Торгово-виробнича фірма «Стиль» на розміщення трьох тимчасових споруд (павільйонів) для провадження підприємницької діяльності на власній земельній ділянці на вул.Каракая, 26 в м.Калу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ч.6 ст.59 Закону України «Про місцеве самоврядування в Україні», ч.2 ст.28 Закону України «Про регулювання містобудівної діяльності», п.1, п.2 ст.21«Про благоустрій населених пунктів», п.1.14 постанови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4.05.2016 №59708721, витяг з Державного земельного кадастру про земельну ділянку від 11.07.2019 №НВ-2607408762019, графічні матеріали із зазначенням бажаного місця розташування тимчасових споруд (павільйонів) для провадження підприємницької діяльності, розглянувши заяви ТзОВ «Торгово – виробнича фірма «Стиль» про надання дозволу на розміщення трьох тимчасових споруд (павільйонів) для провадження підприємницької діяльності на вул.Каракая, 26 в м.Калуші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ТзОВ «Торгово – виробнича фірма «Стиль» на розміщення   трьох   тимчасових   споруд   (павільйонів)   для   провадже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ідприємницької діяльності на власній земельній ділянці на вул.Каракая, 26 в м.Калуші терміном на три 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</w:r>
      <w:r>
        <w:rPr>
          <w:sz w:val="28"/>
          <w:szCs w:val="28"/>
        </w:rPr>
        <w:t>Тимчасова споруда №1 (павільйон) розміром 13.0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м (організація швидкого громадського харчув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</w:r>
      <w:r>
        <w:rPr>
          <w:sz w:val="28"/>
          <w:szCs w:val="28"/>
        </w:rPr>
        <w:t>Тимчасова споруда №2 (павільйон) розміром 16.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.м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оздрібна торгівля промисловими товара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Тимчасова споруда №3 (павільйон) розміром 13.20 кв.м (роздрібна торгівля хлібобулочними вироба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ТзОВ «Торгово – виробнича фірма «Стиль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архітектури та містобудування через Центр надання адміністративних послуг з заявами щодо оформлення паспортів прив’язок тимчасових споруд №1, №2, №3 (павільйонів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их споруд (павільйонів) для провадження підприємницької діяльності подати в управління архітектури та містобудування заяв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их повідомити про виконання вимог паспортів прив'язок тимчасових споруд. </w:t>
      </w:r>
      <w:r>
        <w:rPr>
          <w:color w:val="000000"/>
          <w:sz w:val="28"/>
          <w:szCs w:val="28"/>
          <w:shd w:fill="FFFFFF" w:val="clear"/>
        </w:rPr>
        <w:t>Відхилення від паспортів прив'язок тимчасових споруд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і споруди №1, №2, №3 (павільйони)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>з дати отримання паспортів прив'язок тимчасових споруд</w:t>
      </w:r>
      <w:r>
        <w:rPr>
          <w:sz w:val="28"/>
          <w:szCs w:val="28"/>
          <w:lang w:val="uk-UA"/>
        </w:rPr>
        <w:t xml:space="preserve"> згідно з паспортами прив'язок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6.</w:t>
        <w:tab/>
        <w:t>У випадку невиконання вище зазначених вимог, паспорти прив’язок тимчасових споруд №1, №2, №3 (павільйонів) для провадження підприємницької діяльності анулюються, в 30-денний термін демонтувати тимчасові споруди, а ТзОВ «Торгово – виробнича фірма «Стиль» земельну ділянку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Наталію Кіна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1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2:51:00Z</dcterms:modified>
  <cp:revision>2</cp:revision>
  <dc:subject/>
  <dc:title>КАЛУСЬКА МІСЬКА РАДА</dc:title>
</cp:coreProperties>
</file>