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0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 передаються управлінню культури, національностей та релігій Калуськоїміськ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357"/>
        <w:gridCol w:w="1636"/>
        <w:gridCol w:w="627"/>
        <w:gridCol w:w="1188"/>
        <w:gridCol w:w="1368"/>
        <w:gridCol w:w="1799"/>
        <w:gridCol w:w="1368"/>
        <w:gridCol w:w="1957"/>
      </w:tblGrid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</w:rPr>
              <w:t>з.п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Найменування, стисла характеристика та призначення обє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</w:rPr>
              <w:t>Номер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інвентарний (номентклатур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одиницівимі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</w:rPr>
              <w:t>Фактична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наявність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кількі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За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val="ru-RU"/>
              </w:rPr>
              <w:t>даними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val="ru-RU"/>
              </w:rPr>
              <w:t>бухгалтерського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о</w:t>
            </w:r>
            <w:r>
              <w:rPr>
                <w:rFonts w:cs="Calibri"/>
                <w:color w:val="000000"/>
                <w:sz w:val="20"/>
                <w:lang w:val="ru-RU"/>
              </w:rPr>
              <w:t>бліку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val="ru-RU"/>
              </w:rPr>
              <w:t>кількі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</w:rPr>
              <w:t>Будинок (приміщення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бібліотеки, НД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782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782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</w:t>
            </w:r>
            <w:r>
              <w:rPr>
                <w:rFonts w:cs="Calibri"/>
                <w:color w:val="000000"/>
                <w:sz w:val="20"/>
                <w:lang w:val="ru-RU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Огорожа з бетонних плит біля пам'ятника-могили в с. Пйло по вул. Грушевськ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59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59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  <w:t>Народний дім с.Пійло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181"/>
        <w:gridCol w:w="1876"/>
        <w:gridCol w:w="719"/>
        <w:gridCol w:w="1361"/>
        <w:gridCol w:w="1569"/>
        <w:gridCol w:w="2057"/>
        <w:gridCol w:w="1569"/>
        <w:gridCol w:w="932"/>
      </w:tblGrid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</w:rPr>
              <w:t>з.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Найменування, стисла характеристика та призначення об'є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</w:rPr>
              <w:t>Номер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інвентарний (номентклатурн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одиницівимі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</w:rPr>
              <w:t>Фактична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наявність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за даними бухгалтерського обліку 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3 "Будинк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споруд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Огорожа з бетонних плит з ворот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2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кла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еталіч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3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ерев'ян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надвірн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спо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3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Колишній туалет в непридатномустані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0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аян "Кремінне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Поламаний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лічиль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підсилюв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вітлоприла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Феєрбо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лонка ЕVM 1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лонка ЕVM 1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Лаз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89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89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6 "Інструменти, прилади, інвентар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ло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калориферний УФ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30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Не працює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Унітаз з бач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3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вітл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рил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іль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Ізобл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VD плеє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я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ікрофон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рибоско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Не працює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ісло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секційне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м'я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В поганому стані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Умивальник з зм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ш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увач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02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0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ивіс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8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91633,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91633,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Народний дім с.Довге-Калусь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712"/>
        <w:gridCol w:w="1131"/>
        <w:gridCol w:w="333"/>
        <w:gridCol w:w="965"/>
        <w:gridCol w:w="1342"/>
        <w:gridCol w:w="839"/>
        <w:gridCol w:w="1723"/>
        <w:gridCol w:w="1078"/>
      </w:tblGrid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3 "Будинк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споруди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ежитлов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будів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02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02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 17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горож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3300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4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4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1957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1957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лічиль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6 "Інструменти, прилади, інвентар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ло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калориферний УФ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300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6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6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26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26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ільц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Ізобл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6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вітиль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письмов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иві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рніз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вікон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ор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сцена (стін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ор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сценаоднотон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ори (ламбрике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ор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зсувні (сцен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рніз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віконні (5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рніз (5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007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007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28600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2860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бліотека с.Пійло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299"/>
        <w:gridCol w:w="1944"/>
        <w:gridCol w:w="746"/>
        <w:gridCol w:w="1412"/>
        <w:gridCol w:w="1627"/>
        <w:gridCol w:w="2133"/>
        <w:gridCol w:w="1627"/>
        <w:gridCol w:w="463"/>
      </w:tblGrid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</w:rPr>
              <w:t>з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Найменування, стисла характеристика та призначення об'є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</w:rPr>
              <w:t>Номер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інвентарний (номентклатурни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одиницівимі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</w:rPr>
              <w:t>Фактична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наявність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кількі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за даними бухгалтерського обліку кількі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Рахунок 1016 "Інструменти, прилади, інвентар"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620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1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1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71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271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 необоротні матеріальні активи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іс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ішал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1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1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тажер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талог-ящ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15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155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 "Малоцінні та швидкозношувані предмети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оріж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ворс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оріж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ворс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рніз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вікон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. 18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1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61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61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61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Бібліотека с.</w:t>
      </w:r>
      <w:r>
        <w:rPr/>
        <w:t>Довге-Калуське</w:t>
      </w:r>
    </w:p>
    <w:tbl>
      <w:tblPr>
        <w:tblW w:w="13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16"/>
        <w:gridCol w:w="1559"/>
        <w:gridCol w:w="1158"/>
        <w:gridCol w:w="968"/>
        <w:gridCol w:w="1573"/>
        <w:gridCol w:w="1544"/>
        <w:gridCol w:w="1561"/>
        <w:gridCol w:w="1984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унок 1014 "Машини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обладнанн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лектроліч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480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113 "Малоцінніне оборотні матеріальні акти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однотумб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книж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ісл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твер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ісла н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талог-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таж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6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х 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92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9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хунок 1812"Малоцінні та швидкозношувані предм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іконні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занаві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рапо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25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по рах.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1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  <w:t>11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9:00Z</dcterms:created>
  <dc:creator>user</dc:creator>
  <dc:description/>
  <dc:language>en-US</dc:language>
  <cp:lastModifiedBy>User</cp:lastModifiedBy>
  <cp:lastPrinted>2021-02-01T15:28:00Z</cp:lastPrinted>
  <dcterms:modified xsi:type="dcterms:W3CDTF">2021-02-02T08:09:00Z</dcterms:modified>
  <cp:revision>3</cp:revision>
  <dc:subject/>
  <dc:title/>
</cp:coreProperties>
</file>