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5984828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та матеріальних цінностей, що перебували у власності Пійлівської сіль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30, 31, 32 Закону України «Про місцеве самоврядування в Україні», рішенням Калуської міської ради  від 28.01.2021 №193 «Про затвердження передавальних актів від сільських рад, які реорганізуються шляхом приєднання до Калуської міської рад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комунальної власності Калуської міської ради (Олександр Челядин) передати нерухоме майно та матеріальні цінності, які перебували у власності Пійлівської сільської ради, по об’єктах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Управлінню культури, національностей та релігій Калуської міської ради, згідно з додатком 1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иконавчому комітету Калуської міської ради, згідно з додатком 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У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равлінню архітектури та містобудування Калуської міської ради, згідно з додатком 3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У</w:t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равлінню земельних відносин Калуської міської ради, згідно з додатком 4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1.5.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Пійлівському ліцею Калуської міської ради, згідно з додатком 5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  <w:shd w:fill="FFFFFF" w:val="clear"/>
        </w:rPr>
        <w:t>1.6.</w:t>
        <w:tab/>
      </w:r>
      <w:r>
        <w:rPr>
          <w:rFonts w:cs="Times New Roman" w:ascii="Times New Roman" w:hAnsi="Times New Roman"/>
          <w:sz w:val="28"/>
          <w:szCs w:val="28"/>
        </w:rPr>
        <w:t>Калуському міському центру фізичного здоров’я населення «Спорт для всіх», згідно з додатком 6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Міськсвітло», згідно з додатком 7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му </w:t>
      </w:r>
      <w:r>
        <w:rPr>
          <w:rFonts w:cs="Times New Roman" w:ascii="Times New Roman" w:hAnsi="Times New Roman"/>
          <w:sz w:val="28"/>
          <w:szCs w:val="28"/>
        </w:rPr>
        <w:t>підприємству «Калушавтодор», згідно з додатком 8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Управлінню будівництва та розвитку інфраструктури Калуської міської ради, згідно з додатком 9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  <w:tab/>
        <w:t>Комунальному некомерційному підприємству «Калуський міський центр первинної медико-санітарної допомоги» Калуської міської ради, згідно з додатком 1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Залишити балансоутримувачем нерухомого майна та матеріальних цінностей управління комунальної власності Калуської міської ради,                                                                                      згідно з додатком 1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 та на заступників міського голови з питань діяльності виконавчих органів міської ради Богдана Білецького та Надію Гуш, відповідно до розподілу їх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2-02T12:43:00Z</dcterms:modified>
  <cp:revision>4</cp:revision>
  <dc:subject/>
  <dc:title>КАЛУСЬКА МІСЬКА РАДА</dc:title>
</cp:coreProperties>
</file>