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418"/>
        <w:gridCol w:w="249"/>
        <w:gridCol w:w="284"/>
        <w:gridCol w:w="283"/>
        <w:gridCol w:w="2552"/>
        <w:gridCol w:w="283"/>
        <w:gridCol w:w="236"/>
        <w:gridCol w:w="1134"/>
        <w:gridCol w:w="1040"/>
        <w:gridCol w:w="944"/>
        <w:gridCol w:w="1134"/>
        <w:gridCol w:w="79"/>
        <w:gridCol w:w="570"/>
        <w:gridCol w:w="108"/>
        <w:gridCol w:w="135"/>
        <w:gridCol w:w="526"/>
        <w:gridCol w:w="431"/>
        <w:gridCol w:w="9"/>
        <w:gridCol w:w="300"/>
      </w:tblGrid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42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даток 1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42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до рішення виконавчого комітету 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42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міської ради 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42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8.2022 № 169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445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ЕРЕЛІК</w:t>
            </w:r>
          </w:p>
        </w:tc>
        <w:tc>
          <w:tcPr>
            <w:tcW w:w="207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445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bookmarkStart w:id="0" w:name="RANGE!A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сіб, що розмістили внутрішньо переміщених осіб та подали заяву про отримання компенсації витрат</w:t>
            </w:r>
            <w:bookmarkEnd w:id="0"/>
          </w:p>
        </w:tc>
        <w:tc>
          <w:tcPr>
            <w:tcW w:w="207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445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(за рахунок коштів міжнародних організацій, благодійних організацій та громадських об’єднань)</w:t>
            </w:r>
          </w:p>
        </w:tc>
        <w:tc>
          <w:tcPr>
            <w:tcW w:w="207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445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 Калуській міській територіальній громаді</w:t>
            </w:r>
          </w:p>
        </w:tc>
        <w:tc>
          <w:tcPr>
            <w:tcW w:w="207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445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 липень 2022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ядковий номер</w:t>
            </w:r>
          </w:p>
        </w:tc>
        <w:tc>
          <w:tcPr>
            <w:tcW w:w="54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ізвище, ім’я, по батькові (за наявності) особи, що розмістила внутрішньо переміщених осіб, контактний номер телефону 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формація про кількість внутрішньо переміщених осіб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формація про кількість людино-днів, протягом яких здійснювалося розміщення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бсяг витрат, що підлягає компенсації, усього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3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амма Тамара Теренті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83,7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ружиніна Марта Микола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7,7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трашко Наталія Костянтинівна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81,6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уш Марія Миколаїнв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еник Валентина Броніслав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стер Ніна Юрі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еценко Тетяна Васи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авлишин Ніна Ів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мар Павло Мефодійов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овба Оксана Богд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ькова Іванна Ів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азур Любов Олександрівна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ксимович Оксана Микола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раюхіна Віта Вікто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кимів Ірина Олександ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7,87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аженіна Галина Володимирівна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сочан Ольга Васи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пакович Катерина Григо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7,87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ергічна Елла Микола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івцов Сергій Олександрович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елем Галина Ярослав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2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94,4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.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рема Тарас Петр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47,22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льчук Ігор Роман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7,87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имків Іван Миколай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64,6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.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олда Ольга Купрія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.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лінко Василь Євстахій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.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кимець Ірина Веніамініва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.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арморіс Остап Михайл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.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нів Тетяна Тарас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7,87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ідоняк Богдана Володимирівна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03,1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падюк Любов Богд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ельник Роман Миколай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3,56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ей Леся Михайлівна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3,1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ень Галина Ів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7,87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очержук Дмитро Володимирович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евицька Марія Вікто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юріна Одарка Кири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8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чержук Олена Анатолі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7,87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га Наталія Льв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исянська Оксана Васи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7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05,09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іденко Олександр Володимирович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оян Любов Олександ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3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пришко Володимир Ярослав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8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62,96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етяк Оксана Матві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етяк Оксана Матві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92,9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6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анів Ганна Микола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64,6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іпко Анастасія Степ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8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пітонець Володимир Макар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9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Шабрацький Леонід Миколайович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7,87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евенець Оксана Микола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овнірович Олег Мирослав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2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оташник Ярослав Миколайович</w:t>
            </w:r>
          </w:p>
        </w:tc>
        <w:tc>
          <w:tcPr>
            <w:tcW w:w="28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17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205,09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3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омин Ольга Іван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7,87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хматшина Раїса Пав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31,72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евчук Надія Васи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6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адабаєва Галина Ром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7,87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7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укань Валентина Кири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47,22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ливоцька Лілія Петрівна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9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Щупак Роман Василь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0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аньків Марія Миколаївна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1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лоневська Оксана Ів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акун Мирослава Іванівна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еменко Валерій Іванович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манів Світлана Богд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лодійчик Галина Микола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9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20,83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6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трович Руслана Юрі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7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Яценюк Марія Петрівна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8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соцька Наталія Михай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зик Василь василь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0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манів Іван Михайл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1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кимович Емілія Як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8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62,96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2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рук Тереза Ів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3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ищук Василь Степан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7,87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4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орохтей Олексій Олег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бута Любов Васи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6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иколишак Оксана Пав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7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едоришин Ірина Михай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7,87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8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ниськів Леся Васи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7,87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9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ищук Тетяна Ярослав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0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26,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айковський Ігор Володимир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68,0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лимкович Омелян Ярослав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2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ирилова Анастасія Федо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3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раїм Михайло Лук'ян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4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исак Олег Михайл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.  </w:t>
            </w:r>
          </w:p>
        </w:tc>
        <w:tc>
          <w:tcPr>
            <w:tcW w:w="54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урпіта Ольга Романівна</w:t>
            </w:r>
          </w:p>
        </w:tc>
        <w:tc>
          <w:tcPr>
            <w:tcW w:w="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6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лексин Любов Романівна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7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еремета Михайло Іван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8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едорів Володимир Ярослав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9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ашкевич Олександр Едуард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0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елей Володимир Мирослав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8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85,96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уць Ніна Михай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8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62,96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2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доб'янська Олександра Климент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7,87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авчин Олег Петр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4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іла Оксана Іл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5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стяновський Назарій Миколай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6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ервона Наталія Микола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7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іголь Надія Степ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7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05,09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8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рбутяк Христина Богд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9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рнійчук Надія Васи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68,0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рема Ярослава Дмит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1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зак Сергій Михайл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2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хтимійчук Віталій Миколай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84,7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3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ерський Олег Зеновій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4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зюк Надія Ів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5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вецька Оксана Микола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6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гриновський Тарас Василь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7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арипа Богдана Ів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8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аревич Софія Володими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7,2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9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рабан Наталія Михай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61,26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0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ихальчук Наталія Юрі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Єнкала Леся Володими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96,37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2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іцак Таїсія Григо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3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ураківська Ганна Степ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4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реславська Любов Ярослав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5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стюк Сергій Михайл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22,52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6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Футерко Олег Петрович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7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одорук Олена Пет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8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ейма Наталія Валері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9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20,83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9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тавичний Ігор Євгенійович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0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учера Ольга Михай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1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уцела Іван Адамович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2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уцький Володимир Василь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3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щинський Петро Іван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ураківська Марія Йосип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5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шталір Наталія Микола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7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05,09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6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учеракАгнешка Степ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7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Чень Степан Богданович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7,87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8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шко Ольга Михай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9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асилець Світлана Михай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6,7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0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розд Тетяна Михай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7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05,09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1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менко Оксана Ів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2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Федорів Микола Миколайович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8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616,96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133. 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Федорів Микола Миколайович 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4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васюк Марія Ів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5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огуш Наталія Анатолії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7,87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6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єрова Наталія Пет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аврилюк Орися Михай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8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інах Оксана Васи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9.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інченко Галина Володими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64,6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0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ефанишин Віра Васи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7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05,09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1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найдер Надія Михайлівна</w:t>
            </w:r>
          </w:p>
        </w:tc>
        <w:tc>
          <w:tcPr>
            <w:tcW w:w="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2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бінчук Парасковія Пет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3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гут Оксана Іван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1,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4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ливоцька Віра Володими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47,22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5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манишин Галина Федор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5,7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6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рчак Дарія Михайлівна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3,61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7.  </w:t>
            </w:r>
          </w:p>
        </w:tc>
        <w:tc>
          <w:tcPr>
            <w:tcW w:w="54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лексюк Юрій Богданович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9,3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49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574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16929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8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250041,33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місь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го голов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дія ГУШ</w:t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47:00Z</dcterms:created>
  <dc:creator>Admin</dc:creator>
  <dc:description/>
  <cp:keywords/>
  <dc:language>en-US</dc:language>
  <cp:lastModifiedBy>User</cp:lastModifiedBy>
  <cp:lastPrinted>2022-08-09T16:45:00Z</cp:lastPrinted>
  <dcterms:modified xsi:type="dcterms:W3CDTF">2022-08-12T05:24:00Z</dcterms:modified>
  <cp:revision>4</cp:revision>
  <dc:subject/>
  <dc:title/>
</cp:coreProperties>
</file>