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3260"/>
        <w:gridCol w:w="34"/>
        <w:gridCol w:w="250"/>
        <w:gridCol w:w="283"/>
        <w:gridCol w:w="1026"/>
        <w:gridCol w:w="675"/>
        <w:gridCol w:w="1559"/>
        <w:gridCol w:w="1593"/>
        <w:gridCol w:w="1668"/>
        <w:gridCol w:w="1842"/>
        <w:gridCol w:w="2160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дат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ішення виконавчого комі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ької рад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169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ЛІК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іб, щ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змістил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утрішнь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міщени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іб та подали заяву про отриманн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енсації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рат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 Калуські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іські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риторіальній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омаді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липень 202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ядковий номер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ізвище, імʼя, по батькові (за наявності) особи, щ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сти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ішнь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міще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іб</w:t>
            </w:r>
          </w:p>
        </w:tc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формація про кількі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утрішньопереміще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іб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формація про кількі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дино-днів, протяг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ійснювало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щення</w:t>
            </w:r>
          </w:p>
        </w:tc>
        <w:tc>
          <w:tcPr>
            <w:tcW w:w="7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я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рат, щ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ідляга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ії</w:t>
            </w:r>
          </w:p>
        </w:tc>
      </w:tr>
      <w:tr>
        <w:trPr>
          <w:trHeight w:val="4651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формація про компенсацію за раху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ів державного бюджету, зокрема резервного фонд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формація про компенсацію за раху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івмісцев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і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інформація про компенсацію за раху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шті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ідприємств, установ та організаці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алежнові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сності, іноземних держав, добровіль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ертвуван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зичних і юридич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іб, інших не заборонени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одавств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ерел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Олексій Федор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пакович Мирон Григорович 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чук 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пч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кт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нтоняк Нателла Олександр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рів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єчко Михайло Юрій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в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 Михайл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ту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гор Петр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мчу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мир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хманец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гор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,5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ніна Людмила Миколаї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 Неля Олександр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ик Василь Василь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з Андр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а Люб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руха Михайло Іван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чицька Леся Михайл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 Ольга Петр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пович Михайло Михайл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ишин Леся Федор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уча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ір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,6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бец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овський Олег Ігор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Катерина Пилип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длось Галина Марк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,4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рн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ець Галина Васил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,1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нтак Роман Адамович 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шко Микола Іванович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шина Світл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ії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тікова Ганна Васил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ько Оксана Яролав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5,4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2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усяк Галина Петрівна</w:t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,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мир Петрович</w:t>
            </w:r>
          </w:p>
        </w:tc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,79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уць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дозій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ак Натал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ин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г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ід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мир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хтей Василь Василь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,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 Ярослава Андрі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,4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а Над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льоснова Ганна Пет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,2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това Людмила 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а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ван Михайлович 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ів Мирослава Роман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шенко І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ій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ьків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,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ол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ола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ьник Ярослав Миколай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винец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Іван Ярославович 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ільфа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омей Юр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 НаталіяПет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чка 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 Натал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ими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в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ола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урч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7,1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іцак М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кова Д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ола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5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к Ганна 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ьк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1,4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вген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58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ик Над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ола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ллі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ткевич Василь Мирослав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ськів Валентин Ів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лебай Марина Андрі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иш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каді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ю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ола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,0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ч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ійник Ольга 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рофай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івна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ратків Василь Михайлович 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чера 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івна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міцька Ольга Іван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ьків Катерина 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ович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ітл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івна</w:t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 Івоні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олаївна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ітла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ориш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ко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ик Іг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овч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арик Галина Микола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нниць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вгеній Богд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ей Василь Ів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,3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льк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д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р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івна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ків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гор Ярослав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й Ольга Йосип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ківська Ганна Андрії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ідух Мирослава 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у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17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иць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їм Галина 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нтоник Галина Степан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4,99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окольс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я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ександ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ткевич Руслана 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ц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д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ик Тетья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режна Анжела Григор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,78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вец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ій Богд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ць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ич Мар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гура Василь Дмитр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усак Іван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ід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лісєє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ій Миколай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6,2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вольска-Турлей Людмила Пав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є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ій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єв Роман Анатолійович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 Оксана Ярослав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іщинсь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5,74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адецький Богдан Василь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иняк Василь Ярослав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инська Галина Йосиф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юбак Микола Іван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с Борис Михайл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анська Оксана Михайлівн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,87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н Володи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ійович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3,6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ЬОГО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129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0065,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ab/>
        <w:t>Надія ГУШ</w:t>
      </w:r>
    </w:p>
    <w:sectPr>
      <w:type w:val="nextPage"/>
      <w:pgSz w:orient="landscape" w:w="16838" w:h="11906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04:00Z</dcterms:created>
  <dc:creator>Admin</dc:creator>
  <dc:description/>
  <cp:keywords/>
  <dc:language>en-US</dc:language>
  <cp:lastModifiedBy>User</cp:lastModifiedBy>
  <cp:lastPrinted>2022-08-10T09:00:00Z</cp:lastPrinted>
  <dcterms:modified xsi:type="dcterms:W3CDTF">2022-08-12T05:28:00Z</dcterms:modified>
  <cp:revision>7</cp:revision>
  <dc:subject/>
  <dc:title/>
</cp:coreProperties>
</file>