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03.08.2022                                    м. Калуш                                        №133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106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9525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6950" cy="1635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65"/>
                                    <w:gridCol w:w="460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>Про утворення міського оперативного штабу із забезпечення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 в осінньо – зимовий  період 2022/23рок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55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28.8pt;mso-wrap-distance-left:0pt;mso-wrap-distance-right:2.25pt;mso-wrap-distance-top:0pt;mso-wrap-distance-bottom:7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5"/>
                              <w:gridCol w:w="46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  <w:t>Про утворення міського оперативного штабу із забезпечення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 в осінньо – зимовий  період 2022/23ро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60" w:after="60"/>
        <w:ind w:firstLine="68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 виконання розпорядження Івано-Франківської обласної військової адміністрації  від 14.07.2022 №242 «Про підготовку підприємств паливно- енергетичного комплексу, житлово-комунального господарства   та об’єктів соціальної сфери Івано-Франківської області до роботи в осінньо-зимовий  період 2022/2023», Калуської районної військової адміністрації від 21.07.2022 №112 «Про підготовку підприємств паливно-енергетичного комплексу, житлово-комунального господарства   та об’єктів соціальної сфери Калуського району  до роботи в осінньо-зимовий  період 2022/2023» та з метою координації дій та забезпечення своєчасної підготовки підприємств паливно-енергетичного комплексу, житлово-комунального та дорожнього господарств, об’єктів соціальної сфери міста до роботи в осінньо – зимовий період  2022/23року і його проходження: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1. Утворити міський оперативний штаб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 життєзабезпечення в осінньо-зимовий період  2022/23року і затвердити  його склад згідно з додатком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2. Затвердити план заходів з підготовки підприємств паливно-енергетичного комплексу, житлово-комунального господарства та об’єктів соціальної сфери міста Калуш до роботи в осінньо-зимовий період 2022/23року(додається)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3. Вважати таким, що втратило чинність, розпорядження міського голови від 09.06.2020 №154-р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утворення міського оперативного штабу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в осінньо-зимовий період 2020-2021 року»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4. Координацію роботи та узагальнення інформації щодо виконання  розпорядження покласти на головного відповідального виконавця – начальника управління житлово-комунального господарства міської ради (Юрій Рекунов).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5. Контроль за виконанням цього розпорядження  покласти на заступника міського голови Богдана Білецького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іський голова                                                                             Андрій НАЙДА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даток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 розпорядження міського голови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03.08.2022                  №133-р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іського оперативного штабу із забезпечення сталого проходження опалювального сезону, організації  упередження  аварій  та проведення оперативних відновлювальних робіт на об’єктах життєзабезпечення в осінньо – зимовий  період 2022/23року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ецький Богдан Ігорович               заступник міського голови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міського оперативного  штабу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уш Надія   Богданівна                     заступник міського голови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штабу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інаш Наталія Олександрівна          заступник    міького голови,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упник голови штабу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нов Юрій Іванович                    начальник управління житлово-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нального господарства міської ради,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штабу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штабу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лексанлр Вікторович        державний інспектор з енергетичн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гляду  Управління Держенергонагляду в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вано - Франківській    області   (за згодою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мбич Іван Іванович                   начальник управління з  питань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звичайних    ситуацій міської ради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ган Любов Мирославівна      начальник управління культури, націо-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ьностей   та релігій міської ради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арук Віталій Антонович       директор  філії  АТ «Західна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Т «Прикрпаттяобленерго»  ( за згодою)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ан Іван Володимирович             директор  КП « Міськсвітло»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лян Ірина Олексіївна                 начальник управління освіти міської ради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 Ігор Степанович                   директор ТзОВ «М-Монтаж» (за згодою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лужний Тарас Євстахович       директор ТзОВ «УК  « Комфорт-Дім» (за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годою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айдак Василь Васильович         начальник Калуського управління по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сплуатації газового господарства (за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годою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цький Роман Євгенійович    директор КП «Калушавтодор» (з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годою)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да Василь Саверійович            директор ТзОВ «УК  «Теплодім» (за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годою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Петро Васильович            директор КП «Калуська енергетичн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анія»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Надія ГУШ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2:00Z</dcterms:created>
  <dc:creator>user</dc:creator>
  <dc:description/>
  <cp:keywords/>
  <dc:language>en-US</dc:language>
  <cp:lastModifiedBy>Пользователь</cp:lastModifiedBy>
  <cp:lastPrinted>2022-08-03T14:42:00Z</cp:lastPrinted>
  <dcterms:modified xsi:type="dcterms:W3CDTF">2022-08-03T11:44:00Z</dcterms:modified>
  <cp:revision>18</cp:revision>
  <dc:subject/>
  <dc:title/>
</cp:coreProperties>
</file>