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6776366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ділення коштів з резервного фонду бюджету Калус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Керуючись ст.24 Бюджетного кодексу України, ст.64 Закону України «Про місцеве самоврядування в Україні» зі змінами, Законом України «Про затвердження Указу Президента України про введення воєнного стану в Україні», </w:t>
      </w: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eastAsia="uk-UA"/>
        </w:rPr>
        <w:t>остановою Кабінету Міністрів  від 01.03.02022 №175 «Тимчасовий порядок виділення та використання коштів з резервного фонду бюджету в умовах воєнного стану», беручи до уваги службову записку управління економічного розвитку міста Калуської міської ради від 25.07.2022 №01/08-19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з резервного фонду бюджету Калуської міської територіальної громади головному розпоряднику бюджетних коштів управлінню економічного розвитку міста Калуської міської ради кошти в сумі 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ивень (п’ятдесят тисяч гривень) для оплати послуг з перевезення гуманітарного вантаж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нансовому управлінню міської ради (Леся Поташник) профінансувати вищезгадані вида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0:00Z</dcterms:created>
  <dc:creator>kmvk-4</dc:creator>
  <dc:description/>
  <cp:keywords/>
  <dc:language>en-US</dc:language>
  <cp:lastModifiedBy>User</cp:lastModifiedBy>
  <cp:lastPrinted>2022-07-28T09:16:00Z</cp:lastPrinted>
  <dcterms:modified xsi:type="dcterms:W3CDTF">2022-07-28T13:24:00Z</dcterms:modified>
  <cp:revision>4</cp:revision>
  <dc:subject/>
  <dc:title>КАЛУСЬКА МІСЬКА РАДА</dc:title>
</cp:coreProperties>
</file>