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істобудівної документації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передаються управлінню 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  <w:lang w:val="uk-UA"/>
        </w:rPr>
        <w:t>архітектури та містобуд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ради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1"/>
        <w:gridCol w:w="1461"/>
        <w:gridCol w:w="29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докумен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-сть аркушів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ий план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зміна і доповнення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опанки,Калуськогорайону,Івано-Франківської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ласті.</w:t>
            </w:r>
          </w:p>
          <w:p>
            <w:pPr>
              <w:pStyle w:val="Style15"/>
              <w:spacing w:before="0" w:after="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вентарний номер №101820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ередано в управління архітектури та містобудівного кадастру за окремим ак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1340,00г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 від 01.02.2016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ювальна запи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color w:val="000000"/>
                <w:sz w:val="22"/>
                <w:szCs w:val="22"/>
              </w:rPr>
              <w:t>авдання на розробл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істобудів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і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>хем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озиці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мін меж населеного пунк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ркуш №1 зм.1 “Схема розташу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ого пункту в систем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зселення” М1:2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Аркуш№2зм 1 “План існуюч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орист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иторі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ого пункту з планувальним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меженнями “ М1 :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Аркуш №3 зм.1 “Генеральний план з схемою інженер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дн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иторії “М1: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уш №4 “Схема зон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иторії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еленого пунк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ЗОНІНГ)” М:5000-1шт;</w:t>
            </w:r>
          </w:p>
          <w:p>
            <w:pPr>
              <w:pStyle w:val="Style15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10.Аркуш №5 зм.1  ‘Поперечн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іл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иць” М1: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Ріш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ільської ради </w:t>
            </w:r>
            <w:r>
              <w:rPr>
                <w:color w:val="000000"/>
                <w:sz w:val="22"/>
                <w:szCs w:val="22"/>
              </w:rPr>
              <w:t>про затвердж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і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ід 27.05.2014 ро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ди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альний план території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.Копанк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луського району Івано-Франківської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ласті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тобудівн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аці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розроблення детального плану території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будову по вул. Шептицького в урочищі «Завпустом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дано в управління архітектури та містобудівного кадастру за окремим акт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уючий справами виконкому</w:t>
        <w:tab/>
        <w:tab/>
        <w:tab/>
        <w:tab/>
        <w:tab/>
        <w:t>Олег Са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2:00Z</dcterms:created>
  <dc:creator>Admin</dc:creator>
  <dc:description/>
  <dc:language>en-US</dc:language>
  <cp:lastModifiedBy>User</cp:lastModifiedBy>
  <dcterms:modified xsi:type="dcterms:W3CDTF">2021-02-02T08:43:00Z</dcterms:modified>
  <cp:revision>3</cp:revision>
  <dc:subject/>
  <dc:title/>
</cp:coreProperties>
</file>