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29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нерухомого майна та матеріальних цінностей,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що передаються виконавчому комітету Калуської міської ради</w:t>
      </w:r>
    </w:p>
    <w:tbl>
      <w:tblPr>
        <w:tblW w:w="134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2977"/>
        <w:gridCol w:w="992"/>
        <w:gridCol w:w="992"/>
        <w:gridCol w:w="993"/>
        <w:gridCol w:w="992"/>
        <w:gridCol w:w="1134"/>
        <w:gridCol w:w="992"/>
        <w:gridCol w:w="2126"/>
      </w:tblGrid>
      <w:tr>
        <w:trPr>
          <w:trHeight w:val="1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н-клатурний номе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товарно-матеріальних цінностей, вид, сорт, група і т.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фр одиниці вимірю-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а наявні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аними бухгалтерського облік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 17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8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нер -коп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80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а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8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9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2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нокос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вохдв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вохдв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йф металі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йф металі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йф металі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вохдв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атор масл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д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СТ-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оф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офісний К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ля кни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кни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кни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книж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книж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сист.Ом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йф металі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ок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7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хвиль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пожа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пата сов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пата шт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гнегас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ка коси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иток захи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шрут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обід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перено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шалка для од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і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1,5ту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й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і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абина роз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виборча скрин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амп  розм. 40х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но за окремим актом керуючому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амп розм. 23х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но за окремим актом керуючому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амп розм14х23 (копія вір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но за окремим актом керуючому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чатка для дові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но за окремим актом керуючому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амп розм55х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но за окремим актом керуючому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амп розм30х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но за окремим актом керуючому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чатка кругла «Копанківська сільська р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но за окремим актом керуючому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4-такт0,6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Олег Савк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2:00Z</dcterms:created>
  <dc:creator>user</dc:creator>
  <dc:description/>
  <dc:language>en-US</dc:language>
  <cp:lastModifiedBy>User</cp:lastModifiedBy>
  <cp:lastPrinted>2021-02-01T15:19:00Z</cp:lastPrinted>
  <dcterms:modified xsi:type="dcterms:W3CDTF">2021-02-02T08:42:00Z</dcterms:modified>
  <cp:revision>3</cp:revision>
  <dc:subject/>
  <dc:title/>
</cp:coreProperties>
</file>