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378764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  <w:tab/>
        <w:tab/>
        <w:tab/>
        <w:t xml:space="preserve">                  м. Калуш</w:t>
        <w:tab/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негативного висновку щодо реєстрації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</w:t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е самоврядування в Україні», «Про свободу совісті та релігійні організації», Положення про управління культури, національностей та релігій Калуської міської ради, затвердженого рішенням міської ради від 17.12.2020 № 106 «Про затвердження нової редакції Положення про управління культури, національностей та релігій Калуської міської ради» (третя сесія восьмого демократичного скликання), беручи до уваги звернення управління культури, національностей та релігій Івано-Франківської обласної державної адміністрації від 25.05.2022 №275/01-012/054 щодо надання висновку про реєстрацію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, рішення комісії з питань забезпечення реалізації прав релігійних організацій Калуської міської територіальної громади від 27.06.2022 протокол № 1 та розглянувши службову начальника управління культури, національностей та релігій міської ради Любові Джуган від 20.07.2022  № 01-24/109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управлінню культури, національностей та релігій Івано-Франківської обласної державної адміністрації негативний висновок (висновок з відмовою) щодо реєстрації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 (юридична адреса: проспект Лесі Українки, буд. 12, кв. 239, м. Калуш, Івано-Франківська обл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Управлінню культури, національностей та релігій Калуської міської ради (Любов Джуган) звернутися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ультури, національностей та релігій Івано-Франківської обласної державної адміністрації з проханням рекомендувати керівникам обласних єпархій погоджувати статути нових релігійних громад виключно після рекомендаційних рішень місцевих деканатів, або ж колективних рішень представників різних конфесій у територіальних громада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</w:t>
      </w:r>
      <w:r>
        <w:rPr/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 xml:space="preserve">     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3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3:00Z</dcterms:created>
  <dc:creator>kmvk-4</dc:creator>
  <dc:description/>
  <cp:keywords/>
  <dc:language>en-US</dc:language>
  <cp:lastModifiedBy>Admin</cp:lastModifiedBy>
  <cp:lastPrinted>2022-07-20T09:19:00Z</cp:lastPrinted>
  <dcterms:modified xsi:type="dcterms:W3CDTF">2022-07-20T12:43:00Z</dcterms:modified>
  <cp:revision>2</cp:revision>
  <dc:subject/>
  <dc:title>КАЛУСЬКА МІСЬКА РАДА</dc:title>
</cp:coreProperties>
</file>