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9.01.2021 №29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що передають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управлінню осві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луської міської ради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2552"/>
        <w:gridCol w:w="992"/>
        <w:gridCol w:w="1134"/>
        <w:gridCol w:w="992"/>
        <w:gridCol w:w="142"/>
        <w:gridCol w:w="851"/>
        <w:gridCol w:w="992"/>
        <w:gridCol w:w="142"/>
        <w:gridCol w:w="992"/>
        <w:gridCol w:w="2835"/>
      </w:tblGrid>
      <w:tr>
        <w:trPr>
          <w:trHeight w:val="13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н-клатурний ном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оварно-матеріальних цінностей, вид, сорт, група і т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одиниці вимірю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а наявні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аними бухгалтерського облі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10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рішенням МР від 28.12.2020р. №1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30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 для с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рішенням МР від 28.12.2020р. №1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1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рішенням МР від 28.12.2020р. №1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10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тр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1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 паливно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3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дло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1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опалюва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10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опалюваль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20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аніно «Вайнб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2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дектроплитаПВ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2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циркуляці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2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глуби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еробочому стан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3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 електро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20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х ступенева сист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80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ат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еробочому стан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80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ат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 Атл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.Атл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м»ясору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еробочому стан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ююч. п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ль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ль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й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пла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м»ясору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Сом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80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ютернас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 в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 в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 м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 м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шаф віш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шаф віш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 дит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 дит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меблів для роздаточн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вохдв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для руш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перен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вохдв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вохдв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для сушки пос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а миє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а миєчна по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медич з 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дська стінка для спортз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 наби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 наби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 наби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фтингове пок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2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 кошторисна док.паливн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20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 кошт док .газопост.паливн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20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 док із землеуст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2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 паспорт будівлі Д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іжка черв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дит.коль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очки дитя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шка підві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 роздато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сте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С-27си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С-27сі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С27 з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ик пис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ик пись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ик пис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ка приліж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бина металі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 електронна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 електр.6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од Со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йка нерж з тумбою розм 50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йка нерж з тумбою 50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йка нерж з тумбою 50х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йка нерж з тумбою 50х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мию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для руш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чики дитя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очки дитя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еробочому стан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г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циркуляці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циркуляці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циркуляці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дильна д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еробочому стан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о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еробочому стан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яний обігрі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еробочому стан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яний обігрі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PW-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мікр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еробочому стан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еє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охотя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еробочому стан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3хфа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вижим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циркуляц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розп ву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авл.сепа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мбр.нерж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шка пірє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дра дит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рас дит 60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олочка 50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ков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инь б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ив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дри дитя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раси дитя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шки дитя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дра дит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одіяльник дит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ирадло 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олочка 50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шник махр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ивал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одія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инь дит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1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олочка дит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посіб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т.двом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дит.4-х м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ечк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2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2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чки для руш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дн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буд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.д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твер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ур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дитя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ж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ілка півпо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ілка з соня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арі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для спе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а н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а н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а ч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для нарі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емаль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нос плас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кани грань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 ем.зкри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ка пластм си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я алюм 8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я алюм 1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в. з криш.30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в. з криш.26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в. з криш.22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. емал з кр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ка металі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ивний мо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в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шляк емаль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ка ем жовт1,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ка ем жовт3,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никод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ка плас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а гарні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ива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ка кухо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 дер.р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 кухо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ель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ель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я ем 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я емал.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я 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я ем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я е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я е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я емал2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алюмініє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мальов.2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емальов 4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а для соу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а для гарн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а розл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»ясору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з пластмас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 пласт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ка емал.1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 плас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н скляний з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нержав 2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 кухо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очеч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. під л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алка дерев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і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і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кани 200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я ем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е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 нер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 плас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для нарі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я емал.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ка емаль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емаль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пак пластм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а шу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а стол.нер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а чайна нер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жі стол.нер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и нер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н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ниця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а 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заїка Бджі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но менше о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 сині Сні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кульок сун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дМороз си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бі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 в сітці вели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 полосаті в к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 великі черв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 в колбі(з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 мохнаті в ко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 в зірці біль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віночок коль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да діда мо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ушка в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 полоса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лянда електрич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лянда цвя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инка срібля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 малів кош.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ульки в 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 полоса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 в колб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.іграшки на 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ашка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инка пластм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 насті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рик ре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шка для біл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тків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біли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па бактерици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па бактер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ильник 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ізиплас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б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раси дитя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шники мах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аві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аві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авіски тюле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авіски тюле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ки тюле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авіски тюле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іяла дитя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ивала 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о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ч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а шт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а сов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 оцинко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для ун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о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метр для в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метр кі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метр кім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метр кім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льнця плас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а сні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блі 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ира ме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і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шка тве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вжувач 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вжувач 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 МВ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а є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і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і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вок для смі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ертний гот.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вок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вжувач фі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блі плас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 М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Йорж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летка 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бка для ту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т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ітні сі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атка кр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val="uk-UA" w:eastAsia="zh-CN" w:bidi="hi-IN"/>
    </w:rPr>
  </w:style>
  <w:style w:type="character" w:styleId="WW8Num1z3">
    <w:name w:val="WW8Num1z3"/>
    <w:qFormat/>
    <w:rPr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kern w:val="2"/>
      <w:sz w:val="28"/>
      <w:szCs w:val="28"/>
      <w:lang w:val="uk-UA" w:eastAsia="zh-CN" w:bidi="hi-IN"/>
    </w:rPr>
  </w:style>
  <w:style w:type="character" w:styleId="Style14">
    <w:name w:val="Подзаголовок Знак"/>
    <w:basedOn w:val="Style13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Текст сноски Знак"/>
    <w:basedOn w:val="Style13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без абзаца Знак"/>
    <w:qFormat/>
    <w:rPr>
      <w:sz w:val="28"/>
    </w:rPr>
  </w:style>
  <w:style w:type="character" w:styleId="Copyfilefield">
    <w:name w:val="copy-file-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23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9:00Z</dcterms:created>
  <dc:creator>user</dc:creator>
  <dc:description/>
  <cp:keywords/>
  <dc:language>en-US</dc:language>
  <cp:lastModifiedBy>User</cp:lastModifiedBy>
  <cp:lastPrinted>2021-02-02T15:34:00Z</cp:lastPrinted>
  <dcterms:modified xsi:type="dcterms:W3CDTF">2021-02-02T13:34:00Z</dcterms:modified>
  <cp:revision>4</cp:revision>
  <dc:subject/>
  <dc:title/>
</cp:coreProperties>
</file>