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929731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Копанківської сіль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 Закону України «Про місцеве самоврядування в Україні», рішенням Калуської міської ради  від 28.01.2021 №193 «Про затвердження передавальних актів від сільських рад, які реорганізуються шляхом приєднання до Калу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Копанківської сільської ради, по об’єкт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інню освіти Калуської міської ради згідно з додатком 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інню культури, національностей та релігій Калуської міської ради згідно з додатком 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конавчому комітету Калуської міської ради згідно з додатком 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архітектури та містобудування Калуської міської ради згідно з додатком 4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земельних відносин Калуської міської ради згідно з додатком 5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6.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Копанківській гімназії Калуської міської ради згідно з додатком 6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7.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Водотеплосервіс» для збільшення статутного капіталу, згідно з додатком 7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Міськсвітло» згідно з додатком 8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Калушавтодор» згідно з додатком 9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ишити балансоутримувачем майна </w:t>
      </w:r>
      <w:r>
        <w:rPr>
          <w:rFonts w:cs="Times New Roman" w:ascii="Times New Roman" w:hAnsi="Times New Roman"/>
          <w:sz w:val="28"/>
          <w:szCs w:val="28"/>
        </w:rPr>
        <w:t>управління комунальної власності Калуської міської ради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7:00Z</dcterms:created>
  <dc:creator>kmvk-4</dc:creator>
  <dc:description/>
  <cp:keywords/>
  <dc:language>en-US</dc:language>
  <cp:lastModifiedBy>User</cp:lastModifiedBy>
  <cp:lastPrinted>2021-02-02T15:30:00Z</cp:lastPrinted>
  <dcterms:modified xsi:type="dcterms:W3CDTF">2021-02-02T13:30:00Z</dcterms:modified>
  <cp:revision>4</cp:revision>
  <dc:subject/>
  <dc:title>КАЛУСЬКА МІСЬКА РАДА</dc:title>
</cp:coreProperties>
</file>