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75pt" filled="f" o:ole="">
            <v:imagedata r:id="rId3" o:title=""/>
          </v:shape>
          <o:OLEObject Type="Embed" ProgID="" ShapeID="ole_rId2" DrawAspect="Content" ObjectID="_175128514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12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2</w:t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243" w:hanging="0"/>
        <w:jc w:val="both"/>
        <w:rPr>
          <w:sz w:val="28"/>
          <w:szCs w:val="28"/>
          <w:lang w:val="uk-UA" w:eastAsia="en-US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79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7920"/>
                          <a:chOff x="0" y="0"/>
                          <a:chExt cx="1951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75pt" coordorigin="4151,46" coordsize="307,295">
                <v:line id="shape_0" from="4151,46" to="4437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5420" cy="1873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7200"/>
                          <a:chOff x="0" y="0"/>
                          <a:chExt cx="185400" cy="18720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55pt;height:14.7pt" coordorigin="-38,8" coordsize="291,294">
                <v:line id="shape_0" from="-33,8" to="253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796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7920"/>
                          <a:chOff x="0" y="0"/>
                          <a:chExt cx="1951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75pt" coordorigin="4151,46" coordsize="307,295">
                <v:line id="shape_0" from="4151,46" to="4437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 w:eastAsia="en-US"/>
        </w:rPr>
        <w:t>Про встановлення тарифів на послуги з поводження з  побутовими відходами на території Калуської міської територіальної громади</w:t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.2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у України «Про місцеве самоврядування в Україні»,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п.3 ст.4 Закону України «Про житлово–комунальні послуги»,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ідповідно до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останови Кабінету Міністрів України від 26.07.2006р. №1010 «Про затвердження Порядку формування тарифів на послуги з вивезення побутових відходів», </w:t>
      </w:r>
      <w:r>
        <w:rPr>
          <w:rFonts w:cs="Times New Roman" w:ascii="Times New Roman" w:hAnsi="Times New Roman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іністерства регіонального розвитку, будівництва та житлово-комунального господарства України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.09.2018  № 239,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заяви товариства з обмеженою відповідальністю «ЕКО-ПРИКАРПАТТЯ» від 17.06.2022р. № 2575/02-16/20 та від 29.06.2022р. № 2767/02-17/2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тарифи на послуги з поводження з побутовими відходами (перевезення, збирання і зберігання (утримання контейнерів та контейнерних майданчиків), перероблення (сортування) та захоронення твердих побутових відходів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1) згідно з додатком 1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2.</w:t>
      </w:r>
      <w:r>
        <w:rPr>
          <w:rFonts w:eastAsia="Lucida Sans Unicode"/>
          <w:kern w:val="2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тарифи на послуги з поводження з побутовими відходами (перевезення, збирання і зберігання (утримання контейнерів та контейнерних майданчиків), перероблення (сортування) та захоронення твердих побутових відходів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2) згідно з додатком 2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3.</w:t>
      </w:r>
      <w:r>
        <w:rPr>
          <w:rFonts w:eastAsia="Lucida Sans Unicode"/>
          <w:kern w:val="2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тарифи на послуги з поводження з побутовими відходами (перевезення, збирання і зберігання (утримання контейнерів та контейнерних майданчиків), перероблення (сортування) та захоронення твердих побутових відходів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3) згідно з додатком 3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4.</w:t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тариф на послуги з поводження (перевезення, перероблення (сортування) та захоронення) твердих побутових відходів перевізника ТОВ </w:t>
      </w:r>
      <w:r>
        <w:rPr>
          <w:sz w:val="28"/>
          <w:szCs w:val="28"/>
          <w:lang w:val="uk-UA"/>
        </w:rPr>
        <w:t>«ЕКО-ПРИКАРПАТТЯ» згідно з додатком 4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5.</w:t>
      </w:r>
      <w:r>
        <w:rPr>
          <w:rFonts w:eastAsia="Lucida Sans Unicode"/>
          <w:kern w:val="2"/>
          <w:sz w:val="28"/>
          <w:szCs w:val="28"/>
          <w:lang w:val="uk-UA" w:eastAsia="uk-UA"/>
        </w:rPr>
        <w:tab/>
        <w:t xml:space="preserve">Рішення виконавчого комітету міської ради від 29.03.2022 № 54 «Про коригування </w:t>
      </w:r>
      <w:r>
        <w:rPr>
          <w:sz w:val="28"/>
          <w:szCs w:val="28"/>
          <w:lang w:val="uk-UA"/>
        </w:rPr>
        <w:t>тарифів на послуги з поводження з побутовими відходами на території Калуської міської територіальної громади»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вважати таким, що втратило чинність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 xml:space="preserve">6. </w:t>
        <w:tab/>
      </w:r>
      <w:r>
        <w:rPr>
          <w:rFonts w:eastAsia="Lucida Sans Unicode"/>
          <w:kern w:val="2"/>
          <w:sz w:val="28"/>
          <w:szCs w:val="28"/>
          <w:lang w:val="uk-UA" w:eastAsia="uk-UA"/>
        </w:rPr>
        <w:t>Відділу з питань внутрішньої політики та зв’язків з громадськістю Калуської міської ради оприлюднити дане рішення в друкованих засобах масової інформації та на сайті Калуської міської ради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>7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</w:rPr>
        <w:t xml:space="preserve">Контроль за виконанням </w:t>
      </w:r>
      <w:r>
        <w:rPr>
          <w:bCs/>
          <w:iCs/>
          <w:sz w:val="28"/>
          <w:szCs w:val="28"/>
          <w:lang w:val="uk-UA"/>
        </w:rPr>
        <w:t>цього</w:t>
      </w:r>
      <w:r>
        <w:rPr>
          <w:bCs/>
          <w:iCs/>
          <w:sz w:val="28"/>
          <w:szCs w:val="28"/>
        </w:rPr>
        <w:t xml:space="preserve"> рішення покласти на заступника міського голови </w:t>
      </w:r>
      <w:r>
        <w:rPr>
          <w:bCs/>
          <w:iCs/>
          <w:sz w:val="28"/>
          <w:szCs w:val="28"/>
          <w:lang w:val="uk-UA"/>
        </w:rPr>
        <w:t>з питань діяльності виконавчих органів міської ради Богдана Білецького.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Андрій НАЙДА</w:t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2 №142</w:t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>Тариф на послуги з поводження з побутовими відходами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(перевезення, збирання і зберігання (утримання контейнерів та контейнерних майданчиків), перероблення (сортування) та захоронення твердих побутових відходів для мешканців багатоквартирних житлових будинків та житлових будинків індивідуальної забудови (будинки приватного сектору) </w:t>
      </w:r>
    </w:p>
    <w:p>
      <w:pPr>
        <w:pStyle w:val="Normal"/>
        <w:ind w:left="0" w:right="0"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перевізника ТОВ </w:t>
      </w:r>
      <w:r>
        <w:rPr>
          <w:sz w:val="28"/>
          <w:szCs w:val="28"/>
          <w:lang w:val="uk-UA"/>
        </w:rPr>
        <w:t>«ЕКО-ПРИКАРПАТТЯ» (ЛОТ 1)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5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з перевезення, перероблення та захоронення твердих побутових відхо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55,57*1,73 / 12*1,10*1,20  = 29,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,61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20,78*1,73 / 12*1,10*1,20  = 3,9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95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./ людину на місяць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56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2 №142</w:t>
      </w:r>
    </w:p>
    <w:p>
      <w:pPr>
        <w:pStyle w:val="Normal"/>
        <w:ind w:left="0" w:right="0" w:firstLine="708"/>
        <w:jc w:val="center"/>
        <w:rPr>
          <w:rFonts w:eastAsia="Lucida Sans Unicode" w:cs="Times New Roman"/>
          <w:kern w:val="2"/>
          <w:sz w:val="28"/>
          <w:szCs w:val="28"/>
          <w:lang w:val="uk-UA" w:eastAsia="uk-UA"/>
        </w:rPr>
      </w:pPr>
      <w:r>
        <w:rPr>
          <w:rFonts w:eastAsia="Lucida Sans Unicode" w:cs="Times New Roman"/>
          <w:kern w:val="2"/>
          <w:sz w:val="28"/>
          <w:szCs w:val="28"/>
          <w:lang w:val="uk-UA" w:eastAsia="uk-UA"/>
        </w:rPr>
      </w:r>
    </w:p>
    <w:p>
      <w:pPr>
        <w:pStyle w:val="Normal"/>
        <w:ind w:left="0" w:right="0" w:firstLine="708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>Тариф на послуги з поводження з побутовими відходами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(перевезення, збирання і зберігання (утримання контейнерів та контейнерних майданчиків), перероблення (сортування) та захоронення твердих побутових відходів для мешканців багатоквартирних житлових будинків та житлових будинків індивідуальної забудови (будинки приватного сектору) </w:t>
      </w:r>
    </w:p>
    <w:p>
      <w:pPr>
        <w:pStyle w:val="Normal"/>
        <w:ind w:left="0" w:right="0"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перевізника ТОВ </w:t>
      </w:r>
      <w:r>
        <w:rPr>
          <w:sz w:val="28"/>
          <w:szCs w:val="28"/>
          <w:lang w:val="uk-UA"/>
        </w:rPr>
        <w:t>«ЕКО-ПРИКАРПАТТЯ» (ЛОТ 2)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5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з перевезення, перероблення та захоронення твердих побутових відхо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54,93*1,73 / 12*1,10*1,20  = 29,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,48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21,42*1,73 / 12*1,10*1,20  = 4,0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08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./ людину на місяць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56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22"/>
        <w:bidi w:val="0"/>
        <w:ind w:left="6372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tyle22"/>
        <w:bidi w:val="0"/>
        <w:ind w:left="538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2 №142</w:t>
      </w:r>
    </w:p>
    <w:p>
      <w:pPr>
        <w:pStyle w:val="Style22"/>
        <w:bidi w:val="0"/>
        <w:ind w:left="6372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>Тариф на послуги з поводження з побутовими відходами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Lucida Sans Unicode"/>
          <w:kern w:val="2"/>
          <w:sz w:val="28"/>
          <w:szCs w:val="28"/>
          <w:lang w:val="uk-UA" w:eastAsia="uk-UA"/>
        </w:rPr>
        <w:t>(перевезення, збирання і зберігання (утримання контейнерів та контейнерних майданчиків), перероблення (сортування) та захоронення твердих побутових відходів для мешканців багатоквартирних житлових будинків та житлових будинків індивідуальної забудови (будинки приватного сектору)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перевізника ТОВ </w:t>
      </w:r>
      <w:r>
        <w:rPr>
          <w:sz w:val="28"/>
          <w:szCs w:val="28"/>
          <w:lang w:val="uk-UA"/>
        </w:rPr>
        <w:t>«ЕКО-ПРИКАРПАТТЯ» (ЛОТ 3)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5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слуги з перевезення, перероблення та захоронення твердих побутових відході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57,40*1,73 / 12*1,10*1,20  = 29,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,95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8,95*1,73 / 12*1,10*1,20  = 3,6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61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./ людину на місяць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3,56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  Надія ГУШ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10206" w:right="0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09" w:leader="none"/>
        </w:tabs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ind w:left="1020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7.2022 №142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Тариф на послуги з поводження (перевезення, перероблення (сортування) та захоронення)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твердих побутових відходів перевізника </w:t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ТОВ </w:t>
      </w:r>
      <w:r>
        <w:rPr>
          <w:sz w:val="28"/>
          <w:szCs w:val="28"/>
          <w:lang w:val="uk-UA"/>
        </w:rPr>
        <w:t>«ЕКО-ПРИКАРПАТТ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9"/>
        <w:gridCol w:w="1952"/>
        <w:gridCol w:w="33"/>
        <w:gridCol w:w="1668"/>
        <w:gridCol w:w="33"/>
        <w:gridCol w:w="1668"/>
        <w:gridCol w:w="33"/>
        <w:gridCol w:w="1938"/>
        <w:gridCol w:w="46"/>
        <w:gridCol w:w="1559"/>
        <w:gridCol w:w="43"/>
        <w:gridCol w:w="2094"/>
        <w:gridCol w:w="10"/>
      </w:tblGrid>
      <w:tr>
        <w:trPr>
          <w:trHeight w:val="38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1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1)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5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7,4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57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7,49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57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7,49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7,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4,8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,34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1,36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56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,75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6,5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4,4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7,18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7,77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,22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2,05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19,3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66,7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23,09</w:t>
            </w:r>
          </w:p>
        </w:tc>
        <w:tc>
          <w:tcPr>
            <w:tcW w:w="19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86,6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5,35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092,2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1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2)</w:t>
            </w:r>
          </w:p>
        </w:tc>
      </w:tr>
      <w:tr>
        <w:trPr>
          <w:trHeight w:val="116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4,9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4,0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4,9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4,09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4,93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4,09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7,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4,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,2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0,70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49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,41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6,4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3,6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7,03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6,96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,08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1,30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18,4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61,9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22,1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7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81,7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5</w:t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4,5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087,80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1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3)</w:t>
            </w:r>
          </w:p>
        </w:tc>
      </w:tr>
      <w:tr>
        <w:trPr>
          <w:trHeight w:val="121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68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7,4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7,2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7,4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7,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7,40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7,26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7,5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6,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,69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3,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74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3,73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6,9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6,7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7,6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0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,63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4,2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21,9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80,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25,7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200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7,77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05,1</w:t>
            </w:r>
            <w:r>
              <w:rPr>
                <w:b/>
                <w:bCs/>
                <w:color w:val="000000"/>
                <w:sz w:val="28"/>
                <w:szCs w:val="28"/>
                <w:lang w:val="en-US" w:eastAsia="uk-UA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ЗВЕДЕНА</w:t>
            </w:r>
          </w:p>
        </w:tc>
      </w:tr>
      <w:tr>
        <w:trPr>
          <w:trHeight w:val="121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75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97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9,6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97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9,6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5,97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9,61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7,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5,18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,4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1,7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60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2,96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6,6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4,96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7,28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8,2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4,31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2,51</w:t>
            </w:r>
          </w:p>
        </w:tc>
      </w:tr>
      <w:tr>
        <w:trPr>
          <w:trHeight w:val="803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Тариф, зведений, грн.                                                              по Калуській  ОТГ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19,9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69,7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23,6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189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205,88</w:t>
            </w:r>
          </w:p>
        </w:tc>
        <w:tc>
          <w:tcPr>
            <w:tcW w:w="21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095,0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 xml:space="preserve">                                                                                       </w:t>
        <w:tab/>
        <w:t xml:space="preserve">Надія ГУШ </w:t>
      </w:r>
    </w:p>
    <w:p>
      <w:pPr>
        <w:pStyle w:val="Style22"/>
        <w:bidi w:val="0"/>
        <w:ind w:left="11328" w:right="0" w:firstLine="708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436"/>
      <w:ind w:left="40" w:right="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2">
    <w:name w:val="Основной текст с отступом 3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Название объекта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7:00Z</dcterms:created>
  <dc:creator>kmvk-4</dc:creator>
  <dc:description/>
  <dc:language>en-US</dc:language>
  <cp:lastModifiedBy>User</cp:lastModifiedBy>
  <cp:lastPrinted>2022-07-13T11:36:00Z</cp:lastPrinted>
  <dcterms:modified xsi:type="dcterms:W3CDTF">2022-07-13T08:45:00Z</dcterms:modified>
  <cp:revision>11</cp:revision>
  <dc:subject/>
  <dc:title>КАЛУСЬКА МІСЬКА РАДА</dc:title>
</cp:coreProperties>
</file>