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7219204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6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3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ів на розміщення зовнішніх реклам комунальному підприємству «Міський інформаційний центр» на бульварі Незалежності та площі Героїв в м.Калуш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.6.ст.59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ескізи рекламних засобів з їхніми конструктивними рішеннями, топогеодезичні знімки місцевості (М 1:500) з прив'язками місць розташування рекламних засобів, комп’ютерні макети місць, розглянувши заяви комунального підприємства «Міський інформаційний центр» про надання дозволів на розміщення зовнішніх реклам на бульварі Незалежності та площі Героїв в м.Калуші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оли комунальному підприємству «Міський інформаційний центр» на розміщення зовнішніх реклам терміном на п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ть рокі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1.</w:t>
        <w:tab/>
        <w:t>На бульварі Незалежності (№1 від пр.Лесі Українки, зелена смуга) - спеціальна рекламна конструкція типу "сіті-лайт", розміром 1.20 м х 1.80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</w:t>
        <w:tab/>
        <w:t>На бульварі Незалежності (№6 від пр.Лесі Українки, зелена смуга)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а рекламна конструкція типу "сіті-лайт", розміром 1.20 м х 1.80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</w:t>
        <w:tab/>
        <w:t xml:space="preserve">На бульварі Незалежності (№7 від пр.Лесі Українки, зелена смуг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а рекламна конструкція типу "сіті-лайт", розміром 1.20 м х 1.80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</w:t>
        <w:tab/>
        <w:t>На бульварі Незалежності (№8 від пр.Лесі Українки, зелена смуга) –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а рекламна конструкція типу "сіті-лайт", розміром 1.20 м х 1.80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</w:t>
        <w:tab/>
        <w:t>На площі Героїв (біля центральної алеї, навпроти буд. №6) - спеціальна рекламна конструкція типу "сіті-лайт", розміром 1.20 м х 1.80 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Комунальному підприємству «Міський інформаційний центр»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Конструкції розташовувати з дотриманням вимог законодавства у галузі зовнішньої реклами, інших нормативно-правових актів, у тому числі Правил розміщення зовнішньої реклами на території Калу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Забезпечити рекламні засоби маркуванням із зазначенням на каркасі рекламних засобів найменування розповсюджувача зовнішньої реклами, номера його телефону, дати видачі дозволу та строку його д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  <w:tab/>
        <w:t>Після отримання дозволів на розміщення зовнішніх реклам уклас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з міською радою про надання в тимчасове користування місць, які перебувають у комунальній власності, для розташування спеціальної конструк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  <w:tab/>
        <w:t>Після розташування рекламних засобів у п’ятиденний термін подати управлінню архітектури та містобудування Калуської міської ради фотокартки місць розташування рекламних засобів (розміром не менш як 6 х 9 сантиметр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sz w:val="28"/>
          <w:szCs w:val="28"/>
          <w:lang w:val="uk-UA"/>
        </w:rPr>
        <w:t xml:space="preserve">Комунальному підприємству «Міський інформаційний центр» </w:t>
      </w:r>
      <w:r>
        <w:rPr>
          <w:color w:val="000000"/>
          <w:sz w:val="28"/>
          <w:szCs w:val="28"/>
          <w:lang w:val="uk-UA" w:eastAsia="uk-UA"/>
        </w:rPr>
        <w:t>в місячний термін після закінчення терміну дії цього рішення демонтувати рекламні конструкції, а ділянки привести у придатний для використання ста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4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заступника міського голов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Verdan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18:00Z</dcterms:created>
  <dc:creator>kmvk-4</dc:creator>
  <dc:description/>
  <cp:keywords/>
  <dc:language>en-US</dc:language>
  <cp:lastModifiedBy>User</cp:lastModifiedBy>
  <cp:lastPrinted>2022-04-27T13:34:00Z</cp:lastPrinted>
  <dcterms:modified xsi:type="dcterms:W3CDTF">2022-06-29T11:42:00Z</dcterms:modified>
  <cp:revision>7</cp:revision>
  <dc:subject/>
  <dc:title>КАЛУСЬКА МІСЬКА РАДА</dc:title>
</cp:coreProperties>
</file>