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873406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управлінню комунальної власності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 Закону України «Про місцеве самоврядування в Україні», рішенням виконавчого комітету Калуської міської ради від 21.12.2021 №351 «Про передачу виконаних робіт», розглянувши клопотання начальника управління будівництва та розвитку інфраструктури Калуської міської ради Богдана Грущака від 30.05.2022 №01-10/93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Управлінню будівництва та розвитку інфраструктури Калуської міської ради (Богдан Грущак) передати виконані роботи у</w:t>
      </w:r>
      <w:r>
        <w:rPr>
          <w:color w:val="000000"/>
          <w:sz w:val="28"/>
          <w:szCs w:val="28"/>
          <w:shd w:fill="FFFFFF" w:val="clear"/>
          <w:lang w:val="uk-UA"/>
        </w:rPr>
        <w:t>правлінню комунальної власності Калуської міської ради</w:t>
      </w:r>
      <w:r>
        <w:rPr>
          <w:sz w:val="28"/>
          <w:szCs w:val="28"/>
          <w:lang w:val="uk-UA"/>
        </w:rPr>
        <w:t xml:space="preserve"> (Олександр Челядин) по об’єкт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Ліквідація (засипка) провальної воронки №14б на вул.Глібова </w:t>
      </w:r>
      <w:r>
        <w:rPr>
          <w:sz w:val="28"/>
          <w:lang w:val="uk-UA"/>
        </w:rPr>
        <w:t>в м.Калуш Івано-Франківської області (нове будівництво)</w:t>
      </w:r>
      <w:r>
        <w:rPr>
          <w:sz w:val="28"/>
          <w:szCs w:val="28"/>
          <w:lang w:val="uk-UA"/>
        </w:rPr>
        <w:t>, вартістю 17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11, 38 грн. (сто сімдесят сім тисяч сімсот одинадцять гривень 38 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  <w:tab/>
        <w:t>Підпункт 1.2. пункту 1 рішення виконавчого комітету Калуської міської ради від 21.12.2021 №351 «Про передачу виконаних робіт» вважати таким, що втратив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2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13:19:00Z</dcterms:modified>
  <cp:revision>6</cp:revision>
  <dc:subject/>
  <dc:title>КАЛУСЬКА МІСЬКА РАДА</dc:title>
</cp:coreProperties>
</file>