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0020288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6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2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виконаних робіт комунальному підприємству «Калушавтодор»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29, 30, 31 Закону України «Про місцеве самоврядування в Україні», розглянувши службову записку заступника начальника управління житлово-комунального господарства Калуської міської ради Тараса Фіцака від 25.05.2022 №04-08/380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равлінню житлово-комунального господарства Калуської міської ради (Юрій Рекунов) передати комунальному підприємству «Калушавтодор» Калуської міської ради (Роман Скибіцький) виконані роботи по об’єктах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міської ради Богдана Білецьког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28.06.2022 №129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Капітальний ремонт тротуарів вул.Б.Хмельницького (від вул.Б.Хмельницького, 3 до вул.О.Тихого) в                   м.Калуші Івано-Франківської област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06 175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ротуарів від пр.Л.Українки, 86 до вул.Біласа і Данилишина, 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2 76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тротуарів вул.Тихого (від вул.Тихого, 5 до вул.Тихого, 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6 1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а встановлення ла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8 3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апітальний ремонт об’єкту благоустрою «Безпечне дитинство» на вул.Пушкіна, 3, 3б в м.Калуші Івано-Франківської обла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 99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 762 333,0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    Надія ГУШ</w:t>
      </w:r>
    </w:p>
    <w:p>
      <w:pPr>
        <w:pStyle w:val="Normal"/>
        <w:tabs>
          <w:tab w:val="clear" w:pos="708"/>
          <w:tab w:val="left" w:pos="83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kmvk-4</dc:creator>
  <dc:description/>
  <cp:keywords/>
  <dc:language>en-US</dc:language>
  <cp:lastModifiedBy>User</cp:lastModifiedBy>
  <cp:lastPrinted>2022-04-27T13:34:00Z</cp:lastPrinted>
  <dcterms:modified xsi:type="dcterms:W3CDTF">2022-06-29T13:25:00Z</dcterms:modified>
  <cp:revision>7</cp:revision>
  <dc:subject/>
  <dc:title>КАЛУСЬКА МІСЬКА РАДА</dc:title>
</cp:coreProperties>
</file>